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на позачергове пленарне засідання III сес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 Кременчуцького району Полтавської області VIII скликання 26 січня 2021 рок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 надання згоди на безоплатне прийняття нерухомого майна з державної власності до комунальної власності Кременчуцької міської територіальної громад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Щербіна О.О. – начальник Управління міського май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 надання згоди на безоплатне прийняття адміністративного будинку по вулиці Ігоря Сердюка, 43 до комунальної власності Кременчуцької міської територіальної громад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Мирошніченко В.В. – директор юридичного департамент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 включення до Переліку другого типу об’єкта оренди, що належить до комунальної власності Кременчуцької міської територіальної громади, укладення договору оренди без проведення аукціон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Щербіна О.О. – начальник Управління міського май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 надання згоди на безоплатну передачу у державну власність майна, яке належить до комунальної власності Кременчуцької міської територіальної громад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Щербіна О.О. – начальник Управління міського май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 надання згоди на безоплатне прийняття до комунальної власності Кременчуцької міської територіальної громади окремого індивідуально визначеного майна зі спільної власності територіальних громад Кременчуцького район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Щербіна О.О. – начальник Управління міського май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</w:rPr>
        <w:t xml:space="preserve"> </w:t>
      </w:r>
      <w:r>
        <w:rPr>
          <w:sz w:val="28"/>
          <w:szCs w:val="28"/>
        </w:rPr>
        <w:t>Про надання згоди на безоплатне прийняття до комунальної власності Кременчуцької міської територіальної громади нерухомого та іншого окремого індивідуально визначеного майна зі спільної власності територіальних громад Кременчуцького району в особі Кременчуцької районної рад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Щербіна О.О. – начальник Управління міського ма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 затвердження Програми співпраці Кременчуцької міської ради Кременчуцького району Полтавської області та Північно-Східного міжрегіонального управління міністерства юстиції (м. Суми) в інтересах Крюківського відділу державної виконавчої служби у місті Кременчуці Північно-Східного міжрегіонального управління Міністерства юстиції          (м. Суми), Автозаводського відділу державної виконавчої служби у місті Кременчуці Північно-Східного міжрегіонального управління Міністерства юстиції (м. Суми) на 2021 рі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Мирошніченко В.В. – Директор юридичного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о звернення депутатів Кременчуцької міської ради Кременчуцького району Полтавської області до Президента України, Кабінету Міністрів України щодо ситуації з тариф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Терещенко Д.Ю. – депутат міської ради від фракції ВО «Батькі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щ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19:00Z</dcterms:created>
  <dc:creator>Karpenko</dc:creator>
  <dc:description/>
  <cp:keywords/>
  <dc:language>en-US</dc:language>
  <cp:lastModifiedBy>Karpenko</cp:lastModifiedBy>
  <cp:lastPrinted>2021-01-25T12:40:00Z</cp:lastPrinted>
  <dcterms:modified xsi:type="dcterms:W3CDTF">2021-01-26T06:07:00Z</dcterms:modified>
  <cp:revision>7</cp:revision>
  <dc:subject/>
  <dc:title>ДОДАТКОВІ</dc:title>
</cp:coreProperties>
</file>