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 ПОРЯДКУ ДЕН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енарного засідання позачергової III сесії Кременчуц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6 січня 2021 року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 звернення депутатів Кременчуцької міської ради Кременчуцького району Полтавської області до Президента України, Кабінету Міністрів України, Національної комісії, що здійснює державне регулювання у сферах енергетики та комунальних послуг щодо недопущення зростання цін на постачання і розподіл електричної енергії та природного газ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Москалик І.В. – заступник міського голови – директор ДЖ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 безоплатне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єдиного майнового комплексу комунального некомерційного підприємства Кременчуцької районної ради «Кременчуцька центральна районна лікарня» та затвердження статуту в новій редакції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Щербіна О.О. – начальник Управління міського май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 надання згоди на безоплатне прийняття зі спільної власності територіальних громад сіл, селищ, міст Полтавської області до комунальної власності Кременчуцької міської територіальної громади нерухомого та іншого індивідуально визначеного май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Щербіна О.О. – начальник Управління міського май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 затвердження нормативних документів з питань приватизації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Щербіна О.О. – начальник Управління міського май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 затвердження Програми забезпечення виконання рішень про стягнення коштів місцевого бюджету на 2021-2022 ро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Мирошніченко В.В. – директор юридичного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Про внесення змін до бюджету Кременчуцької міської територіальної громади на 2021 рі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Неіленко Т.Г. – заступник міського голови – директ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епартаменту фінанс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Про внесення змін до рішення Кременчуцької міської ради Кременчуцького району Полтавської області від 22 грудня 2020 року «Про бюджет Кременчуцької міської територіальної громади на 2021 рі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Неіленко Т.Г. – заступник міського голови – 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епартаменту фінанс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Про затвердження Програми управління місцевим боргом Кременчуцької міської територіальної громади  на 2021 рі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Неіленко Т.Г. – заступник міського голови – 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епартаменту фінанс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Про затвердження рішень виконавчого комітету  Кременчуцької  міської  ради Кременчуцького  району  Полтавської області від 24.12.2020 № 133, від 24.12.2020 № 134, від 24.12.2020 № 135, від 15.01.2021 № 45, від 15.01.2021 № 4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ють: Москалик Г.Ф. – директор Департаменту осві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іленко Т.Г. – заступник міського голови - 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Департаменту фінанс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Про внесення змін до найменування та затвердження статуту Комунального підприємства «Кременчуцька міська телерадіокомпанія» Кременчуцької міської ради Кременчуцького району Полтавської області у новій редакції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Перепелятник Ю.М. – начальник відділу-керівник прес-служ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парату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о внесення змін до найменування та затвердження статуту Комунального підприємства «Міськоформлення» Кременчуцької міської ради Кременчуцького району Полтавської області у новій редакції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Пелипенко В.М. – 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івдоповідач: Кригин В.С. – директор КП «Міськоформлен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ро внесення змін до найменування та затвердження статуту Комунального підприємства «Муніципальна варта» Кременчуцької міської ради Кременчуцького району Полтавської області у новій редакції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Пелипенко В.М. – перший заступник міського голови</w:t>
      </w:r>
    </w:p>
    <w:p>
      <w:pPr>
        <w:pStyle w:val="Normal"/>
        <w:jc w:val="both"/>
        <w:rPr/>
      </w:pPr>
      <w:r>
        <w:rPr>
          <w:sz w:val="28"/>
          <w:szCs w:val="28"/>
        </w:rPr>
        <w:t>Співдоповідач: Коршенко О.О. – директор КП « Муніципальна ва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Про внесення змін до найменування та затвердження статуту комунального підприємства «Кременчуцьке міжміське бюро технічної інвентаризації» Кременчуцької міської ради Кременчуцького району Полтавської області» у новій редакції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Пелипенко В.М. – 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івдоповідач: Логвин О.К. – в.о. директора КП «КМБТІ»</w:t>
      </w:r>
    </w:p>
    <w:p>
      <w:pPr>
        <w:pStyle w:val="Normal"/>
        <w:jc w:val="both"/>
        <w:rPr/>
      </w:pPr>
      <w:r>
        <w:rPr>
          <w:sz w:val="28"/>
          <w:szCs w:val="28"/>
        </w:rPr>
        <w:t>14. Про затвердження цільової програми «Громадський бюджет на 2021-2025 рок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Пелипенко В.М. – 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івдоповідач: Перевезенцев Є.М. – завідувач сектору підтримки партис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ативних практик відділу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нутрішньої політики апарату мі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Про затвердження Програми сприяння розвитку малого і середнього підприємництва на території Кременчуцької міської територіальної громади на 2021-2023 ро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Жорняк Л.Г.- начальник управління розвитку підприємниц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оргівлі, побуту та регуляторної полі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 Про внесення змін до найменування та затвердження Статуту  Комунального підприємства «Науковий центр еколого-соціальних досліджень» Кременчуцької міської ради Кременчуцького району Полтавської області в новій редакції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Федюн О.М. – начальник відділу екологічної безп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івдоповідач: Дворецков В.П. – директор КП «НД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 Про внесення змін до найменування та затвердження статуту комунального підприємства «Кременчуцька Муніципальна Енергосервісна Компанія» Кременчуцької міської ради Кременчуцького району Полтавської області в новій редакції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Пелипенко В.М. – 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івдоповідач:  Качан В. В. – директор КП «КМЕ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 Про внесення змін до найменування та затвердження Статуту комунального підприємства «Інститут розвитку Кременчука» Кременчуцької міської ради Кременчуцького району Полтавської області в новій редакції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Пелипенко В.М. – 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івдоповідач: Бедрацький П.В. – в.о. директора КП «Інститут розвит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ременчу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9. Про внесення змін до найменування та затвердження Статуту комунального підприємства «Кременчуцьке тролейбусне управління імені Л.Я.Левітана» Кременчуцької міської ради Кременчуцького району Полтавської області в новій редакції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Москалик І.В. – заступник міського голови-директор ДЖ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івдоповідач: Вертюх О.М. – директор КП «Кременчуцьке тролейбус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правління імені Л.Я.Левіта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 Про внесення змін до найменувань та затвердження статутів та положень комунальних закладів фізичної культури і спорту Кременчуцької міської ради Кременчуцького району Полтавської області  в новій редакції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Мазур О.І.- начальник управління молоді та 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 Про внесення змін до найменування та реорганізацію комунальних закладів фізичної культури і спорту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Мазур О.І.- начальник управління молоді та 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 Про закріплення за управлінням молоді та спорту Кременчуцької міської ради Кременчуцького району Полтавської області на праві оперативного управління квартири № 1 по вул.Троїцькій, буд.37 А у м. Кременчуці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Мазур О.І. – начальник управління молоді та 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 Про виділення коштів на оновлення матеріально-технічної бази закладів освіти та здійснення капітальних ремонтів та реконструкції за рахунок залишку освітньої субвенції станом на 01.01.2021 рок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Москалик Г.Ф. – директор Департаменту осві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 Про перейменування територіального центру соціального обслуговування (надання соціальних послуг)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затвердження Положення в новій редакції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Доценко М.М. – директор Департаменту соціального захис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сел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 Про перейменування територіального центру соціального обслуговування (надання соціальних послуг) Крюківського району департаменту соціального захисту населення та питань АТО виконавчого комітету Кременчуцької міської ради Полтавської області та затвердження Положення в новій редакції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Доценко М.М. – директор Департаменту соціального захис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сел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 Про перейменув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та затвердження Положення в новій редакції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Доценко М.М. – директор Департаменту соціального захис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сел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 Про затвердження міської Комплексної програми забезпечення житлом учасників антитерористичної операції,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, та членів їх сімей на 2021-2025 роки у межах Кременчуцької міської територіальної громад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Доценко М.М. – директор Департаменту соціального захис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сел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івдоповідач: Калашник О.В. - директор КП «Квартирне управлін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 Про затвердження Програми погашення кредиторської заборгованості та виконання зобов’язань минулих періодів, які не були профінансовані по Департаменту житлово-комунального господарства Кременчуцької міської ради Кременчуцького району Полтавської області, на 2021 рі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Москалик І.В. – заступник міського голови-директор ДЖ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 Про затвердження Програми стимулювання впровадження енергозберігаючих заходів у будинках обʹєднань співвласників багатоквартирних будинків та житлово-будівельних кооперативів Кременчуцької міської територіальної громади на 2015-2022 роки в новій редакції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 Москалик І.В. - заступник міського голови-директор ДЖ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івдоповідач: Потапов А.Л. – головний спеціаліст відділ енергменедж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а енерге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 Про внесення змін до найменування та затвердження статуту  комунального автотранспортного підприємства «Кременчуцьке комунальне автотранспортне підприємство 1628» Кременчуцької міської ради Кременчуцького району Полтавської області в новій редакції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Москалик І.В. – заступник міського голови-директор ДЖ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івдоповідач: Шиян С.О. – директор Кременчуцького кому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втотранспортного підприємства 162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. Про внесення змін до найменування та затвердження статуту комунального підприємства «Спецсервіс-Кременчук» Кременчуцької міської ради Кременчуцького району Полтавської області в новій редакції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Москалик І.В. – заступник міського голови-директор ДЖ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івдоповідач: Бардаков В.Б. – директор комунального підприєм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Спецсервіс-Кременчук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2. Про внесення змін до найменування та затвердження Статуту комунального підприємства «Благоустрій Кременчука» Кременчуцької міської ради Кременчуцького району Полтавської області в новій редакції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Москалик І.В. – заступник міського голови-директор ДЖ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івдоповідач: Василенко В.В. – генеральний директор кому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ідприємства «Благоустрій Кременчук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3. Про внесення змін про найменування та затвердження статуту комунального підприємства «Кременчук  АКВА-СЕРВІС» Кременчуцької міської ради Кременчуцького району Полтавської області в новій редакції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Москалик І.В. – заступник міського голови-директор ДЖ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івдоповідач: Білоус В.М.- директор КП «Кременчука АКВА-СЕРВІС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4. Про затвердження Статуту комунального підприємства «Міськсвітло» Кременчуцької міської ради Кременчуцького району Полтавської області в новій редакції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Москалик І.В. – заступник міського голови-директор ДЖ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івдоповідач: Антіпов О.В. – директор КП «Міськсвітл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5. Про внесення змін до найменування та затвердження статуту комунального підприємства «Кременчукводоканал» Кременчуцької міської ради Кременчуцького району Полтавської області в новій редакції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Москалик І.В. – заступник міського голови-директор ДЖ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івдоповідач: Мальований В.О. – директор КП «Кременчукводоканал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6. Про внесення змін до найменування та затвердження статуту комунального підприємства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 в новій редакції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Москалик І.В. – заступник міського голови-директор ДЖ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івдоповідач: Кірєєв В.В. – директор КП КПС ШРБ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7. Про внесення змін до найменування та затвердження статуту комунального підприємства «Теплоенерго» Кременчуцької міської ради Кременчуцького району Полтавської області в новій редакції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Москалик І.В. – заступник міського голови-директор ДЖ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івдоповідач: Одношевний В.М. – директор КП «Теплоенер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Про внесення змін до найменування та затвердження Статут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 новій редакції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Москалик І.В. – заступник міського голови-директор ДЖ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івдоповідач:Кійло О.І. – директор КГЖЕП «Автозаводськ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9. Про внесення змін до найменування та затвердження Статуту Комунального підприємства «Спеціалізований комбінат ритуальних послуг» Кременчуцької міської ради Кременчуцького району Полтавської області у новій редакції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Москалик І.В. – заступник міського голови-директор ДЖ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івдоповідач:  Стефаненко В.В. – в.о. директора КП «Спеціаліз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омбінат ритуальних послуг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0. Про внесення змін до найменування комунального підприємства «Квартирне управління» Кременчуцької міської ради та затвердження статуту в новій редакції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Москалик І.В. – заступник міського голови-директор ДЖ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івдоповідач: Калашник О.В. – директор КП «Квартирне управлінн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1. Про включення до об’єктів житлового фонду комунальної власності Кременчуцької міської територіальної громади квартири № 51 у будинку      № 39/41 по вулиці Ігоря Сердюка у м. Кременчуці, реєстрацію права власності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Москалик І.В. – заступник міського голови-директор ДЖ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івдоповідач: Калашник О.В. – директор КП «Квартирне управлінн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2. Про внесення змін до рішення Кременчуцької міської ради Полтавської області від 03 вересня 2019 року «Про затвердження Програми розвитку комунального виробничого підприємства «Кременчуцьке міське управління капітального будівництва на 2019-2023 рок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Кравченко Д.В. –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івдоповідач: Воловик М.Л. – начальник КВП «Кременчуцьке місь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правління капітального будівництв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3. Про затвердження уточненого Переліку вулиць, провулків, тупиків, проїздів, площ, парків та скверів Кременчуцької міської територіальної громад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є: Волощенко О.Г. – начальник управління містобудування 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рхітектур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 забезпеч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ості ради                                                                           Н. Карп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45:00Z</dcterms:created>
  <dc:creator>Karpenko</dc:creator>
  <dc:description/>
  <cp:keywords/>
  <dc:language>en-US</dc:language>
  <cp:lastModifiedBy>Karpenko</cp:lastModifiedBy>
  <cp:lastPrinted>2021-01-19T17:00:00Z</cp:lastPrinted>
  <dcterms:modified xsi:type="dcterms:W3CDTF">2021-01-19T15:09:00Z</dcterms:modified>
  <cp:revision>6</cp:revision>
  <dc:subject/>
  <dc:title>ПРОЄКТ ПОРЯДКУ ДЕННОГО</dc:title>
</cp:coreProperties>
</file>