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чої групи з підготовки проведення першої се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VІ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Кременчук                                                                            24 листопада 2020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сутні:  </w:t>
      </w:r>
      <w:r>
        <w:rPr>
          <w:lang w:val="uk-UA"/>
        </w:rPr>
        <w:t>міський голова Малецький В.О. (в режимі відеоконференції); члени підготовчої групи: Бокован М.В., Іванян Г.М., Порчирян С.М., Роженко О.А., Лазоренко Б.Р., Яцина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исутні члени підготовчої групи з правом дорадчого голосу: </w:t>
      </w:r>
      <w:r>
        <w:rPr>
          <w:lang w:val="uk-UA"/>
        </w:rPr>
        <w:t>Гриценко Ю.В., Мирошніченко В.В., Усанова О.П., Карпенко Н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1. Про порядок організації роботи першої сесі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Перше пленарне засідання І сесії міської ради провести в режимі дистанційного засідання (в режимі відеоконференції) з розгляду наступних пит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Інформація голови Кременчуцької міської територіальної виборчої комісії Кременчуцького району Полтавської області про підсумки голосування з виборів Кременчуцького міського голови. (Складання присяги новообраним міським головою).</w:t>
      </w:r>
    </w:p>
    <w:p>
      <w:pPr>
        <w:pStyle w:val="Normal"/>
        <w:jc w:val="both"/>
        <w:rPr/>
      </w:pPr>
      <w:r>
        <w:rPr/>
        <w:t>Інформує: Бушман Р.В. – голова Кременчуцької міської територіальної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иборчої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Інформація голови Кременчуцької міської територіальної виборчої комісії Кременчуцького району Полтавської області про підсумки голосування з місцевих виборів депутатів  Кременчуцької міської ради.</w:t>
      </w:r>
      <w:r>
        <w:rPr>
          <w:lang w:val="uk-UA"/>
        </w:rPr>
        <w:t xml:space="preserve"> (Складання присяги новообраними депутатами міської рад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Інформує: Бушман Р.В. – голова Кременчуцької міської територіальної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иборчої коміс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.</w:t>
      </w:r>
      <w:r>
        <w:rPr>
          <w:lang w:val="uk-UA"/>
        </w:rPr>
        <w:t xml:space="preserve"> </w:t>
      </w:r>
      <w:r>
        <w:rPr>
          <w:b/>
          <w:lang w:val="uk-UA"/>
        </w:rPr>
        <w:t>Друге пленарне засідання І сесії міської ради скликати в звичайному режимі 03 грудня 2020 року о 10.00 год. в сесійній залі міської ради (площа Перемоги, 2)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проєкту порядку денного другого пленарного засідання I сесії Кременчуцької міської ради Кременчуцького району Полтавської області VIIІ скликання внести наступні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обрання секретар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Доповідає: Малецький В.О. – міський гол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 Про затвердження на посаду старости Потоківського старостинського округу.</w:t>
      </w:r>
    </w:p>
    <w:p>
      <w:pPr>
        <w:pStyle w:val="Normal"/>
        <w:jc w:val="both"/>
        <w:rPr/>
      </w:pPr>
      <w:r>
        <w:rPr/>
        <w:t>Доповідає: Малецький В.О. – міський гол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 Про затвердження структури та загальної чисельності виконавчих орган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lang w:val="uk-UA"/>
        </w:rPr>
      </w:pPr>
      <w:r>
        <w:rPr/>
        <w:t>Доповідає: Малецький В.О. – міський гол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4. Про утворення виконавчого комітету Кременчуцької міської ради Кременчуцького району Полтавської області та затвердження його складу.</w:t>
      </w:r>
    </w:p>
    <w:p>
      <w:pPr>
        <w:pStyle w:val="Normal"/>
        <w:jc w:val="both"/>
        <w:rPr/>
      </w:pPr>
      <w:r>
        <w:rPr/>
        <w:t>Доповідає: Малецький В.О. – міський гол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 Про умови оплати праці міського голови міста Кременчука. </w:t>
      </w:r>
    </w:p>
    <w:p>
      <w:pPr>
        <w:pStyle w:val="Normal"/>
        <w:jc w:val="both"/>
        <w:rPr/>
      </w:pPr>
      <w:r>
        <w:rPr/>
        <w:t>Доповідає:  Неіленко Т.Г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/>
        <w:t xml:space="preserve">Про умови оплати праці </w:t>
      </w:r>
      <w:r>
        <w:rPr>
          <w:lang w:val="uk-UA"/>
        </w:rPr>
        <w:t xml:space="preserve">секретаря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Доповідає:  Неіленко Т.Г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>
          <w:i/>
        </w:rPr>
        <w:t xml:space="preserve">. </w:t>
      </w:r>
      <w:r>
        <w:rPr/>
        <w:t>Про умови оплати праці першого заступника міського голови, заступників міського голови, керуючого справами виконком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Доповідає:  Неіленко Т.Г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 xml:space="preserve">. Про обрання постійних депутатських комісій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.</w:t>
      </w:r>
    </w:p>
    <w:p>
      <w:pPr>
        <w:pStyle w:val="Normal"/>
        <w:jc w:val="both"/>
        <w:rPr>
          <w:lang w:val="uk-UA"/>
        </w:rPr>
      </w:pPr>
      <w:r>
        <w:rPr/>
        <w:t>Доповідає: Малецький В.О. – міський голов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готовчій групі напрацювати питання, які пропонуються винести на друге пленарне засідання І се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кован М.В.  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анян Г.М.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женко О.А. 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чирян С.М. 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зоренко  Б.Р.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цина О.О. ___________________</w:t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2:00Z</dcterms:created>
  <dc:creator>Ануфрієва Тетяна Володимирівна</dc:creator>
  <dc:description/>
  <cp:keywords/>
  <dc:language>en-US</dc:language>
  <cp:lastModifiedBy>Karpenko</cp:lastModifiedBy>
  <cp:lastPrinted>2020-11-25T08:03:00Z</cp:lastPrinted>
  <dcterms:modified xsi:type="dcterms:W3CDTF">2020-11-25T06:05:00Z</dcterms:modified>
  <cp:revision>7</cp:revision>
  <dc:subject/>
  <dc:title/>
</cp:coreProperties>
</file>