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ний першої сесії Кременчуцької міської ради Кременчуц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Полтавської області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. Кременчук                                                             25 листопада 2020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онлайн-формат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нформація голови Кременчуцької міської територіальної виборчої комісії Кременчуцького району Полтавської області про підсумки голосування з виборів Кременчуцького міського голов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ує: Бушман Р.В. – голова Кременчуцької міської територіа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иборч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нформація голови Кременчуцької міської територіальної виборчої комісії Кременчуцького району Полтавської області про підсумки голосування з місцевих виборів депутатів  Кременчуцької міськ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ує: Бушман Р.В. – голова Кременчуцької міської територіа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иборч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нформація про роботу підготовчої депутатської групи та про формування депутатами депутатських фракці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нформує : Малецький В.О. -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ння лічильної комісії Кременчуцької міської ради Кременчуцького району Полтавської області VIII склик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лецький В.О. –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ння секретаріату Кременчуцької міської ради Кременчуцького району Полтавської області VIII склик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лецький В.О. –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ування порядку денного першої сесії Кременчуцької міської ради Кременчуцького району Полтавської області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скликанн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лецький В.О. –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Про обрання постійних депутатських комісій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скликанн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лецький В.О. –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Про затвердження структури та загальної чисельності виконавчих органів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лецький В.О. –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 затвердження на посаду старости Потоківського старостинського окру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лецький В.О. –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 утворення виконавчого комітету Кременчуцької міської ради Кременчуцького району Полтавської області та затвердження його скла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лецький В.О. –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 умови оплати праці міського голови міста Кременчук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партаменту 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о умови оплати праці першого заступника міського голови, заступників міського голови, керуючого справами виконком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партаменту 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 затвердження Регламенту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склик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лецький В.О. –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о затвердження Положення про помічника-консультанта депутата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лецький В.О. –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8:00Z</dcterms:created>
  <dc:creator>Karpenko</dc:creator>
  <dc:description/>
  <cp:keywords/>
  <dc:language>en-US</dc:language>
  <cp:lastModifiedBy>Лалетина</cp:lastModifiedBy>
  <cp:lastPrinted>2020-11-23T07:46:00Z</cp:lastPrinted>
  <dcterms:modified xsi:type="dcterms:W3CDTF">2020-11-23T08:38:00Z</dcterms:modified>
  <cp:revision>2</cp:revision>
  <dc:subject/>
  <dc:title>ПОРЯДОК</dc:title>
</cp:coreProperties>
</file>