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ої XLII (42) сесії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05 березня 202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 змін до показників бюджету м. Кременчука на 2020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: Неіленко Т.Г. – заступник міського голови - директо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епартаменту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ерерозподіл бюджетних асигнувань, затверджених в місцевому бюджеті м. Кременчука в галузі «Освіта» на 2020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перерозподіл виділених коштів на здійснення капітальних ремонтів за рахунок залишку освітньої субвенції станом на 01.01.2020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Москалик Г.Ф.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ішення Кременчуцької міської ради Полтавської області від 03 вересня 2019 року «Про затвердження Міської цільової програми «Громадський бюджет м. Кременчука на 2016-2020 роки» в новій редакції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Пелипенко В.М. – 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ова А.О. – спеціаліст I категорії відділу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нутрішньої політики апарату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ради                                                                                Н.Кар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3:00Z</dcterms:created>
  <dc:creator>Karpenko</dc:creator>
  <dc:description/>
  <cp:keywords/>
  <dc:language>en-US</dc:language>
  <cp:lastModifiedBy>Karpenko</cp:lastModifiedBy>
  <cp:lastPrinted>2020-03-04T10:21:00Z</cp:lastPrinted>
  <dcterms:modified xsi:type="dcterms:W3CDTF">2020-03-04T08:23:00Z</dcterms:modified>
  <cp:revision>6</cp:revision>
  <dc:subject/>
  <dc:title>ПРОЄКТ</dc:title>
</cp:coreProperties>
</file>