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ку денного позачергової  XLI (41) сесії Кременчуцької міськ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ди VII скликання від 23 січня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вернення депутатів Кременчуцької міської ради Полтавської області до Полтавської обласної ради та Полтавської обласної державної адміністрації щодо внесення змін до Схеми планування території Полтавської обла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 Бокован М.В. – депутат міської ради, голова політи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фракції «ПОРУЧ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рішень виконавчого комітету Кременчуцької міської ради від 21.12.2019 № 1741, від 21.12.2019 № 1743, від 21.12.2019 № 1744, від 21.12.2019 № 1745, від 21.12.2019 № 1752,  від 21.12.2019 № 1753, від 26.12.2019 № 1781, від 10.01.2020 № 43, від 17.01.2020 № 84, від 17.01.2020 № 98, від 17.01.2020 № 99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ють: Мазур О.І.  –      начальник управління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ереда М.В. –    начальник управління охорони здоров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оскалик І.В. – директор Департаменту Ж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іленко Т.Г. – 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дойма М.В. -    начальник управління економ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оловик М.Л. -  начальник комунального виробни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ідприємства «Кременчуцьке місь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затвердження Програми підтримки розвитку територіального сервісного центру № 5342 регіонального сервісного центру МВС в Полтавській області на 2018 – 2020 ро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риценко Ю.В.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Васюта М.М. –начальник територіального сервісного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№ </w:t>
      </w:r>
      <w:r>
        <w:rPr>
          <w:sz w:val="28"/>
          <w:szCs w:val="28"/>
          <w:lang w:val="uk-UA"/>
        </w:rPr>
        <w:t>5342 регіонального сервісного центру МВ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Полтав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зур О.І. – начальник управління молоді та спорту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внесення змін до рішення Кременчуцької міської ради Полтавської області від 22 грудня 2015 року «Про затвердження Програми оздоровлення та відпочинку дітей м. Кременчука на 2016-2020 роки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каров А.І. – начальник у справах сімей та дітей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 виділення коштів на оновлення матеріально-технічної бази закладів освіти та здійснення капітальних ремонтів за рахунок залишку освітньої субвенції станом на 01.01.2020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Г.Ф. – директор департамент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 перерозподіл бюджетних асигнувань, затверджених в галузі «Освіта» в місцевому бюджеті м. Кременчука на 2020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Г.Ф. – директор департамент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перерозподіл бюджетних асигнувань, затверджених в місцевому бюджеті м. Кременчука на 2020 рік по галузі «Охорона здоров'я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ереда М.В. – начальник управління охорони здоров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ро внесення змін до рішення міської ради від 30 березня 2018 року «Про затвердження комплексної програми розвитку комунального некомерційного медичного підприємства «Кременчуцька міська дитяча лікарня» на 2018-2020 роки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ереда М.В. – начальник управління охорони здоров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ро внесення змін до рішення міської ради від 30 березня 2018 року «Про затвердження комплексної програми розвитку комунального некомерційного медичного підприємства «Кременчуцька міська лікарня «Правобережна» на 2018-2020 роки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ереда М.В. – начальник управління охорони здоров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Про внесення змін до рішення міської ради від 30 березня 2018 року «Про затвердження комплексної програми розвитку комунального некомерційного медичного підприємства «Кременчуцький  перинатальний центр II рівня» на 2018-2020 роки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ереда М.В. – начальник управління охорони здоров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несення змін до рішення Кременчуцької міської ради Полтавської області від 13 грудня 2018 року «Про затвердження Міської комплексної програми «Захисник України» на 2018-2020 роки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Доценко М.М. – директор департаменту соціального захис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аселення та питань А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внесення змін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-2020 роки в новій редакції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Доценко М.М. – директор департаменту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аселення та питань А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Про затвердження Програми розвитку та удосконалення цивільного захисту населення міста Кременчука на 2019-2023 роки в новій редак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Чудаков І.В. – начальник управління з питань надзвичай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ситуацій та циві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несення змін до рішення Кременчуцької міської ради Полтавської області від 12 грудня 2019 року «Про затвердження «Програми розвитку міського електротранспорту м. Кременчука на 2018-2022 роки» в новій редакції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вашина  Р.В. – начальник управління транспорту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затвердження Програми погашення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на 2020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 – директор Департаменту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Здойма М.В. – начальник управління економік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Калашник В.В. – директор Кременчуцького міськрайон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центру зайнят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Про внесення змін та доповнень до рішення Кременчуцької міської ради Полтавської області від 12 грудня 2019 року «Про затвердження програми економічного і соціального розвитку м. Кременчука на 2020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Здойма М.В. – начальник управління економік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Про виділення коштів за рахунок залишків бюджетних коштів станом на 01.01.2020 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–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надання згоди на безоплатне прийняття гуртожитку по вул.Вадима Пугачова, буд. 14-А з власності ПрАТ «АвтоКрАЗ»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кован М.В. – депутат міської ради, голова політи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фракції «ПОРУЧ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Про затвердження Угоди про передачу коштів позики в рамках Надзвичайної кредитної програми для відновлення Украї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Воловик М.Л. – начальник комунального виробни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ідприємства «Кременчуцьке місь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перерозподіл бюджетних асигнувань, затверджених в місцевому бюджеті м. Кременчука на 2020 рік по головному розпоряднику бюджетних коштів – виконавчому комітету Кременчуцької міської ради Полтавської обла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Воловик М.Л. – начальник комунального виробни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ідприємства «Кременчуцьке місь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ро затвердження Програми розробки містобудівної документації у місті Кременчуці на 2016-2020 рокит зі змін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Волощенко О.Г. – начальник містобудування та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Про початок роботи по розробці містобудівної документації міста Кременчу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Волощенко О.Г. – начальник містобудування та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припинення права користування земельними ділянк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Про надання та відмову в наданні дозволу на розроблення проектів землеустрою   щодо   відведення   земельних   ділянок   громадянам 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 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громадянам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Про передачу земельних ділянок у власність громадянам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передачу земельних ділянок у власність для будівництва і обслуговування жилого будинку, господарських будівель і споруд (присадибна ділянка) учасникам бойових дій, інвалідам війни, а також членам сімей загиблих учасників бойових дій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надання, вилучення та оформлення земельних ділянок в оренду громадянам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Про надання дозволу на розроблення проектів землеустрою щодо відведення земельних ділянок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надання та відмову в наданні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Про надання дозволу на розроблення технічних документацій із землеустрою щодо інвентаризації земель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Про затвердження документації із землеустрою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Про погодження технічних документацій із землеустрою щодо поділу та об'єднання земельних ділянок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Про надання, вилучення та оформлення земельних ділянок в оренду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ро поновлення договорів  оренди земельних ділян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8. Про надання згоди на встановлення земельних сервітутів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ро зміну цільового призначення земельних  ділянок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відмову в наданні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Про продаж земельних ділянок несільськогосподарського призначення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2. Про проведення земельних торгів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3.  Про внесення змін до рішень органів місцевого самоврядування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виконавчого комітету                                      Н. 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34:00Z</dcterms:created>
  <dc:creator>Karpenko</dc:creator>
  <dc:description/>
  <cp:keywords/>
  <dc:language>en-US</dc:language>
  <cp:lastModifiedBy>Karpenko</cp:lastModifiedBy>
  <cp:lastPrinted>2020-01-21T11:44:00Z</cp:lastPrinted>
  <dcterms:modified xsi:type="dcterms:W3CDTF">2020-01-21T09:49:00Z</dcterms:modified>
  <cp:revision>55</cp:revision>
  <dc:subject/>
  <dc:title>Проєкт</dc:title>
</cp:coreProperties>
</file>