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ЕКТ ПОРЯДКУ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енного пленарного засідання </w:t>
      </w:r>
      <w:r>
        <w:rPr>
          <w:b/>
          <w:sz w:val="28"/>
          <w:szCs w:val="28"/>
          <w:lang w:val="en-US"/>
        </w:rPr>
        <w:t>XXXVII</w:t>
      </w:r>
      <w:r>
        <w:rPr>
          <w:b/>
          <w:sz w:val="28"/>
          <w:szCs w:val="28"/>
          <w:lang w:val="uk-UA"/>
        </w:rPr>
        <w:t>(37) сесії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26 червня 2019 року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Про встановлення побратимства між містами Кременчук та Рішон-ле-Ціоном (Ізраїль)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Малецький В.О. – міський гол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затвердження списку присяжних в м. Кременчуц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Гриценко Ю.В. – секретар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вернення депутатів Кременчуцької міської ради Полтавської області до Верховної Ради України, Міністерства внутрішніх справ України щодо вирішення питання незаконного розповсюдження наркотичних речовин.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Гриценко Ю.В. – секретар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звернення депутатів Кременчуцької міської ради Полтавської області до Державної екологічної інспекції Центрального округу, Генеральної прокуратури України, Міністерства внутрішніх справ України.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Головач О.Л. – депутат міської ради, голова фрак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ВО «Батьківщин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 виконання місцевого бюджету за I квартал 2019 рок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Неіленко Т.Г. – заступник міського голови - директор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департаменту фінанс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Програми управління місцевим боргом м. Кременчука на 2019 рік.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Неіленко Т.Г. – заступник міського голови - директор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департаменту фінанс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о  внесення  змін  до  місцевого  бюджету на 2019 рік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Неіленко Т.Г. – заступник міського голови - директор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департаменту фінанс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ро затвердження рішень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ід 25.04.2019 № 591, від 25.04.2019 № 592, від 20.05.2019 № 720, від 20.05.2019 № 721, від 20.05.2019 № 722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ід 20.05.2019 № 726, від 20.05.2019 № 727, від 20.05.2019 № 728, від 20.05.2019 № 729,  від 23.05.2019 № 752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ють: Москалик Г.Ф. – директор департаменту освіт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Середа М.В. – начальник управління охорони здоров'я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ценко М.М. – директор департаменту соціального захис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населення та питань АТ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Воловик М.Л. – начальник КВП «Кременчуцьке міське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управління капітального будівництв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Неіленко Т.Г. – заступник міського голови – директо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департаменту фінанс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ро внесення змін до рішення Кременчуцької міської ради від 21.02.2019 «Про виділення коштів за рахунок залишків бюджетних коштів станом на 01.01.2019».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Шавров Ю.Є. – головний спеціаліст відділу з питань внутрішнь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політи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доповідач: Васюта М.М. – начальник територіального сервісного центр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5342 РСЦ МВС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Про внесення змін до рішення міської ради від 23 лютого 2016 року «Про затвердження   Комплексної   програми   профілактики   правопорушень  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 Кременчуці на 2016-2020 роки».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Шавров Ю.Є. – головний спеціаліст відділу з питань внутрішнь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політи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Про внесення змін та доповнень до рішення Кременчуцької міської ради Полтавської області від 13 грудня 2018 року «Про затвердження програми економічного і соціального розвитку м. Кременчука на 2019 рік»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Здойма М.В. – начальник управління економі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Про внесення змін до рішення міської ради від 13.12.2018 «Про затвердження Плану роботи міської ради з підготовки проектів регуляторних актів на 2019 рік»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Жорняк Л.Г. – начальник управління розвитку підприємництв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торгівлі, побуту та регуляторної політи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Про встановлення ставок та пільг із сплати податку на нерухоме майно, відмінне від земельної ділянки, на території м. Кременчука на 2020 рік</w:t>
      </w:r>
      <w:r>
        <w:rPr>
          <w:i/>
          <w:sz w:val="28"/>
          <w:szCs w:val="28"/>
          <w:lang w:val="uk-UA"/>
        </w:rPr>
        <w:t>.(регуляторний акт)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Жорняк Л.Г. – начальник управління розвитку підприємництв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торгівлі, побуту та регуляторної політи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Про встановлення ставок єдиного податку у м. Кременчуці на 2020 рік.(</w:t>
      </w:r>
      <w:r>
        <w:rPr>
          <w:i/>
          <w:sz w:val="28"/>
          <w:szCs w:val="28"/>
          <w:lang w:val="uk-UA"/>
        </w:rPr>
        <w:t>регуляторний акт)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Жорняк Л.Г. – начальник управління розвитку підприємництв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торгівлі, побуту та регуляторної політи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Про встановлення на території міста Кременчука туристичного збору на 2020 рік.(</w:t>
      </w:r>
      <w:r>
        <w:rPr>
          <w:i/>
          <w:sz w:val="28"/>
          <w:szCs w:val="28"/>
          <w:lang w:val="uk-UA"/>
        </w:rPr>
        <w:t>регуляторний акт)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Жорняк Л.Г. – начальник управління розвитку підприємництв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торгівлі, побуту та регуляторної політи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Про затвердження проекту екологічної мережі м. Кременчук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Федюн О.М. – начальник відділу екологічної безпе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Про визначення орендної плати та продовження застосування визначеної орендної плати за нежитлові приміщення в місті Кременчуц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Щербіна О.О. – начальник управління міського май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Про закріплення майна, яке належить до комунальної власності територіальної громади міста Кременчука, за комунальними закладами на праві оперативного управління.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Щербіна О.О. – начальник управління міського май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Про затвердження переліку об’єктів комунальної власності територіальної громади міста Кременчука та реєстрацію права власності.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Щербіна О.О. – начальник управління міського май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Про внесення змін до рішення Кременчуцької міської ради Полтавської області від 24 квітня 2019 року «Про безоплатну передачу іншого окремого індивідуально визначеного майна з комунальної власності територіальної громади міста Кременчука у державну власність».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Щербіна О.О. – начальник управління міського май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1. Про затвердження передавального акта майна, майнових прав та інших обов’язків редакції офіційної газети Кременчуцької міської ради «Вісник Кременчука» до правонаступника ТОВ «Редакція газети «Вісник Кременчука».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Щербіна О.О. – начальник управління міського май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Про затвердження статуту комунального підприємства «Аптека № 90» у новій редакції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Середа М.В. – начальник управління охорони здоров'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Про внесення змін до рішення Кременчуцької міської ради Полтавської області від 21 грудня 2017 року «Про затвердження Комплексної програми «Молодь Кременчука» на 2016-2020 роки в новій редакції».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Макаров А.І. – начальник управління у справах сімей та діте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Про внесення змін до рішення Кременчуцької міської ради Полтавської області від 13 грудня 2018 року «Про затвердження Програми соціального забезпечення та соціального захисту населення м. Кременчука «Турбота» на 2018-2020 роки в новій редакції».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повідає: Доценко М.М. – директор департаменту соціального захис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населення та питань АТ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Про внесення змін до рішення Кременчуцької міської ради Полтавської області від 13 грудня 2018 року «Про затвердження Міської комплексної програми «Захисник України» на 2018-2020 роки».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Доценко М.М. – директор департаменту соціального захис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населення та питань АТ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 Про внесення змін до рішення Кременчуцької міської ради від 27 вересня 2016 року «Про затвердження Комплексної  програми підготовки молоді міста Кременчука до військової служби і призову її до Збройних Сил України та Національної гвардії України на 2017-2021 роки». 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Мазур О.І. – начальник управління молоді та спор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. Про внесення змін та доповнень до рішення Кременчуцької міської ради Полтавської області від 23 грудня 2015 року «Про затвердження структури та граничної чисельності виконавчих органів Кременчуц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».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Декусар В.В. – заступник 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доповідач: Івашина Р.В. – начальник відділу транспор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8. Про затвердження «Програми розвитку міського електротранспор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на 2018 – 2020 роки» в новій редакції.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повідає: Івашина Р.В. – начальник відділу транспор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 Про затвердження статуту комунального підприємства «Кременчуцьке тролейбусне управління» в новій редакції.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повідає: Івашина Р.В. – начальник відділу транспор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доповідач: Вертюх О.М. – директор комунального підприємства «КТУ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 Про безоплатне прийняття до комунальної власності територіальної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омади міста зовнішніх інженерних мереж водопостачання та водовідведення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Москалик І.В. – директор ДЖКГ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 Про затвердження «Міської програми розв’язання проблем протипожежного захисту житлових будинків підвищеної поверховості висотою понад 26,5 м у місті Кременчуці на 2020-2023 роки».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Москалик І.В. – директор ДЖКГ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. Про безоплатне прийняття до комунальної власності територіальної громади міста Кременчука індивідуального теплового вузла житлового будинку № 25 по вул. Івана Мазепи з будівельною частиною.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Москалик І.В. – директор ДЖКГ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. Про затвердження Статуту комунального підприємства «Кременчуцьке підрядне спеціалізоване шляхове ремонтно-будівельне управління» Кременчуцької міської ради у новій редакції.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Москалик І.В. – директор ДЖКГ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півдоповідач: Кірєєв В.В. – директор КП «Кременчуцьке підрядне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спеціалізоване шляхове ремонтно - будівельне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управлінн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4.  Про припинення права користування земельними ділянкам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Безверха І.О. – начальник управління земельних ресурс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. Про надання чи відмову в наданні дозволу на розроблення проектів землеустрою щодо відведення земельних ділянок громадянам 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ц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Безверха І.О. – начальник управління земельних ресурс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6. Про передачу земельних ділянок у власність громадянам в м. Кременчуці.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Безверха І.О. – начальник управління земельних ресурсів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7. Про передачу земельних ділянок у власність для будівництва і обслуговування жилого будинку, господарських будівель і споруд (присадибна ділянка) учасникам бойових дій, інвалідам війни, а також членам сімей загиблих учасників бойових дій в м. Кременчуц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Безверха І.О. – начальник управління земельних ресурс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8. Про надання дозволу на розроблення проектів землеустрою щодо відведення земельних ділянок в м. Кременчуц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Безверха І.О. – начальник управління земельних ресурс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9. Про надання дозволу на розроблення технічних документацій із землеустрою щодо встановлення (відновлення) меж земельних ділянок в натурі (на місцевості) юридичним та фізичним особам в м. Кременчуц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Безверха І.О. – начальник управління земельних ресурс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0. Про надання дозволу на розроблення технічних документацій із землеустрою щодо інвентаризації земель в м. Кременчуц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Безверха І.О. – начальник управління земельних ресурс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1. Про надання, вилучення та оформлення земельних ділянок в оренду 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ц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Безверха І.О. – начальник управління земельних ресурс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2. Про поновлення договорів оренди земельних ділянок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Безверха І.О. – начальник управління земельних ресурс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3. Про надання згоди на встановлення  земельних сервітутів 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ц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Безверха І.О. – начальник управління земельних ресурс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4. Про зміну цільового призначення земельних ділянок в м. Кременчуц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Безверха І.О. – начальник управління земельних ресурс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5. Про надання дозволу на проведення експертної грошової оцінки земельних ділянок несільськогосподарського призначення для продажу із земель комунальної власності в м. Кременчуці.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Безверха І.О. – начальник управління земельних ресурс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6. Про продаж земельних ділянок несільськогосподарського призначення 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ц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Безверха І.О. – начальник управління земельних ресурс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7. Про внесення та відмову у внесенні змін до рішень органів місцевого самоврядування в м. Кременчуц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Безверха І.О. – начальник управління земельних ресурс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8.  Про встановлення ставок та пільг із сплати земельного податку на території міста Кременчука у 2020 році.</w:t>
      </w:r>
      <w:r>
        <w:rPr>
          <w:i/>
          <w:sz w:val="28"/>
          <w:szCs w:val="28"/>
          <w:lang w:val="uk-UA"/>
        </w:rPr>
        <w:t xml:space="preserve"> (регуляторний акт)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Безверха І.О. – начальник управління земельних ресурс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9</w:t>
      </w:r>
      <w:r>
        <w:rPr>
          <w:i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Про внесення змін до Регламенту Кременчуцької міської ради Полтавської області VII скликання, затвердженого рішенням II сесії від 22.12.2015.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Піддубна О.М. – депута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0. Різне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забезпече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іяльності ради                                                                          Н.В.Карпенко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ючили з проекту порядку денного: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затвердження статуту комунального підприємства «Теплоенерго» в новій редакції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Москалик І.В. – директор ДЖКГ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доповідач: Одношевний В.М. – директор КП «Теплоенерго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57:00Z</dcterms:created>
  <dc:creator>Karpenko</dc:creator>
  <dc:description/>
  <cp:keywords/>
  <dc:language>en-US</dc:language>
  <cp:lastModifiedBy>лалетина</cp:lastModifiedBy>
  <cp:lastPrinted>2019-06-13T13:52:00Z</cp:lastPrinted>
  <dcterms:modified xsi:type="dcterms:W3CDTF">2019-06-13T10:57:00Z</dcterms:modified>
  <cp:revision>2</cp:revision>
  <dc:subject/>
  <dc:title>ПРОЕКТ ПОРЯДКУ </dc:title>
</cp:coreProperties>
</file>