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на розгляд XXXVI сесі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квітня 2019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. Кременчу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згоди на встановлення земельних сервітутів у м. Кременчу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роведення земельних торгів в м. Кременчу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надання дозволу на внесення змін до документації із землеустрою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продаж земельної ділянки несільськогосподарського призначення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надання згоди на прийняття до комунальної власності територіальної громади м. Кременчука земельної ділян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ро внесення змін до рішення міської ради від 13 грудня 2018 року «Про затвердження Програми Оптимізації та розвитку системи теплозабезпечення та гарячого водопостачання м. Кременчука на 2019-2021 роки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оскалик І.В. – директор департаменту ЖКГ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івдоповідач: Радченко Р.І. – в.о. директора КП «Теплоенерго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>Про зміну напрямків використання бюджетних коштів, затверджених у місцевому бюджеті м. Кременчука на 2019 рік по галузі «Житлово-комунальне господарство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оскалик І.В</w:t>
      </w:r>
      <w:r>
        <w:rPr>
          <w:sz w:val="28"/>
          <w:szCs w:val="28"/>
        </w:rPr>
        <w:t>.- директор департаменту ЖКГ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надання дозволу комунальному підприємству «Кременчукводокана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 тат комунальному підприємству «Спеціалізований комбінат ритуальних послуг» на використання залишків пально-мастильних матеріалів на власні виробничі потреб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оскалик І.В</w:t>
      </w:r>
      <w:r>
        <w:rPr>
          <w:sz w:val="28"/>
          <w:szCs w:val="28"/>
        </w:rPr>
        <w:t>.- директор департаменту ЖК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передачу та відмову в передачі земельних ділянок у власність для будівництва і обслуговування жилого будинку, господарських будівель і споруд (присадибна ділянка) учасникам бойових дій, інвалідам війни, а також членам сімей загиблих учасників бойових дій в м. Кременчу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Про надання згоди на поділ тат об'єднання земельних ділянок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зверха І.О. – начальник управління 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Про звернення депутатів Кременчуцької міської ради Полтавської області до Полтавської обласної державної адміністрації, Прем’єр-міністра України та Державної фіксальної служби України щодо необхідності внесення змін до нормативно-правових актів, якими регламентується видача ліцензій на право роздрібної торгівлі алкогольними напоями на розли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Жорняк Л.Г. – начальник управління розвитку підприємницт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торгівлі, побуту та регулято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звернення депутатів Кременчуцької міської ради до Кабінету Міністрів України, Міністерства інфраструктури України, державного агентства автомобільних доріг України щодо врегулювання питання належного утримання шляхопроводів в місті Кременчу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окован М.В. –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внесення змін до рішення Кременчуцької міської ради від 21 лютого 2019 року «Про затвердження Програми підтримки розвитку територіального сервісного центру № 5342 регіонального сервісного центру МВС в Полтавській області на 2018-2019 роки в новій редак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агмет А.С. – начальник відділу з питань внутрішнь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50:00Z</dcterms:created>
  <dc:creator>Karpenko</dc:creator>
  <dc:description/>
  <cp:keywords/>
  <dc:language>en-US</dc:language>
  <cp:lastModifiedBy>Karpenko</cp:lastModifiedBy>
  <cp:lastPrinted>2019-04-22T16:57:00Z</cp:lastPrinted>
  <dcterms:modified xsi:type="dcterms:W3CDTF">2019-04-22T13:58:00Z</dcterms:modified>
  <cp:revision>8</cp:revision>
  <dc:subject/>
  <dc:title>ДОДАТКОВІ</dc:title>
</cp:coreProperties>
</file>