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ПОРЯДКУ ДЕННОГО</w:t>
      </w:r>
    </w:p>
    <w:p>
      <w:pPr>
        <w:pStyle w:val="Normal"/>
        <w:jc w:val="center"/>
        <w:rPr/>
      </w:pPr>
      <w:r>
        <w:rPr>
          <w:b/>
        </w:rPr>
        <w:t xml:space="preserve">четвертого пленарного засідання позачергової тридцятої  (XXХ) сес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/>
      </w:pPr>
      <w:r>
        <w:rPr>
          <w:b/>
        </w:rPr>
        <w:t>Полтавської області 01 серпня 2025 року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  <w:shd w:fill="FFFFFF" w:val="clear"/>
        </w:rPr>
        <w:t>Про затвердження Статуту Кременчуцької міської територіальної громади в новій редакції.</w:t>
      </w:r>
    </w:p>
    <w:p>
      <w:pPr>
        <w:pStyle w:val="Normal"/>
        <w:jc w:val="both"/>
        <w:rPr/>
      </w:pPr>
      <w:r>
        <w:rPr/>
        <w:t xml:space="preserve">Доповідач: Гриценко Ю.В. – секретар міської ради </w:t>
      </w:r>
    </w:p>
    <w:p>
      <w:pPr>
        <w:pStyle w:val="Normal"/>
        <w:jc w:val="both"/>
        <w:rPr/>
      </w:pPr>
      <w:r>
        <w:rPr/>
        <w:t>Співдоповідач: Багмет А.С. – начальник відділу з питань внутрішньої політики</w:t>
        <w:br/>
        <w:t xml:space="preserve">                                                    апарату міського голов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2. Про внесення змін до показників бюджету Кременчуцької міської територіальної громади у 2025 роц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ч: Неіленко Т.Г. – заступник міського голови –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Департаменту фінансі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 Про внесення змін до показників бюджету Кременчуцької міської територіальної громади на 2025 рі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ч: Неіленко Т.Г. – заступник міського голови –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Департаменту фінансів</w:t>
      </w:r>
    </w:p>
    <w:p>
      <w:pPr>
        <w:pStyle w:val="Normal"/>
        <w:jc w:val="both"/>
        <w:rPr>
          <w:color w:val="EE0000"/>
          <w:sz w:val="16"/>
          <w:szCs w:val="16"/>
        </w:rPr>
      </w:pPr>
      <w:r>
        <w:rPr>
          <w:color w:val="EE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Про внесення змін до рішення Кременчуцької міської ради Кременчуцького району Полтавської області від 07 березня 2025 року «Про надання комунальному підприємству «Кременчуцьке тролейбусне управління </w:t>
        <w:br/>
        <w:t>імені Л.Я.Левітана» Кременчуцької міської ради Кременчуцького району Полтавської області дозволу на отримання кредиту у формі невідновлюваної кредитної лінії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ч: Здойма М.В. – начальник управління економі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івдоповідач: Вертюх О.М. – директор КП «Кременчуцьке тролейбусне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правління імені Л.Я.Левітана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забезпечення  здійснення  міжбюджетних  трансфертів  між  місцевими бюджетами на здійснення видатків у сфері освіти.</w:t>
      </w:r>
    </w:p>
    <w:p>
      <w:pPr>
        <w:pStyle w:val="Normal"/>
        <w:jc w:val="both"/>
        <w:rPr/>
      </w:pPr>
      <w:r>
        <w:rPr>
          <w:color w:val="000000"/>
        </w:rPr>
        <w:t>Доповідач: Лобода В.С. – заступник директора департаменту-начальник</w:t>
        <w:br/>
        <w:t xml:space="preserve">                                             управління професійно-технічної, загальної</w:t>
        <w:br/>
        <w:t xml:space="preserve">                                             середньої та позашкільної освіти департаменту</w:t>
        <w:br/>
        <w:t xml:space="preserve">                                             освіт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о  затвердження  Положення   про   муніципальну   доплату  працівникам закладів дошкільної освіти,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 в новій редакції.</w:t>
      </w:r>
    </w:p>
    <w:p>
      <w:pPr>
        <w:pStyle w:val="Normal"/>
        <w:jc w:val="both"/>
        <w:rPr/>
      </w:pPr>
      <w:r>
        <w:rPr>
          <w:color w:val="000000"/>
        </w:rPr>
        <w:t>Доповідач: Лобода В.С. – заступник директора департаменту-начальник</w:t>
        <w:br/>
        <w:t xml:space="preserve">                                             управління професійно-технічної, загальної</w:t>
        <w:br/>
        <w:t xml:space="preserve">                                             середньої та позашкільної освіти департаменту</w:t>
        <w:br/>
        <w:t xml:space="preserve">                                             осві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Style w:val="Xfm76287351"/>
          <w:bCs/>
          <w:color w:val="000000"/>
        </w:rPr>
      </w:pPr>
      <w:r>
        <w:rPr>
          <w:rStyle w:val="Xfm76287351"/>
          <w:bCs/>
          <w:color w:val="000000"/>
        </w:rPr>
        <w:t xml:space="preserve">7. Про  затвердження  Комплексної  програми  «Молодь  Кременчука» </w:t>
        <w:br/>
        <w:t>на 2026-2030 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ч: Штефан І.О. – радник міського голови апарату міського голов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>
          <w:rStyle w:val="Xfm76287351"/>
          <w:bCs/>
          <w:color w:val="000000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-2026 роки в новій редакції».</w:t>
      </w:r>
    </w:p>
    <w:p>
      <w:pPr>
        <w:pStyle w:val="Normal"/>
        <w:jc w:val="both"/>
        <w:rPr/>
      </w:pPr>
      <w:r>
        <w:rPr>
          <w:color w:val="000000"/>
        </w:rPr>
        <w:t>Доповідач: Доценко М.М. – директор  Департаменту соціального захис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аселення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color w:val="000000"/>
        </w:rPr>
        <w:t>9. Про  внесення змін до відомостей про Комунальне підприємство «Спеціалізований комбінат ритуальних послуг» Кременчуцької міської ради Кременчуцького району Полтавської області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Доповідач: Москалик І.В. – заступник міського голови - Директор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</w:t>
      </w:r>
      <w:r>
        <w:rPr>
          <w:iCs/>
          <w:color w:val="000000"/>
        </w:rPr>
        <w:t>Департаменту ЖКГ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Співдоповідач: Стефаненко В.В. – директор КП «СКРП»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Про затвердження рішень виконавчого  комітету  Кременчуцької міської ради Кременчуцького району Полтавської області від 18.07.2025 № 1795, </w:t>
        <w:br/>
        <w:t xml:space="preserve">від 24.07.2025 № 1813, від 24.07.2025 № 1832, від 24.07.2025 № 1833, </w:t>
        <w:br/>
        <w:t>від 24.07.2025 № 1834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Доповідачі: Здойма М.В. – начальника управління економіки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Неіленко Т.Г. – заступник міського голови - 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директор Департаменту фінан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Про внесення змін до рішень органів місцевого самоврядування.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Про припинення права користування земельною ділянкою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 Про надання дозволу на розроблення проекту землеустрою щодо відведення земельної ділянки громадянам.                                                                              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Про передачу земельних ділянок у власність громадянам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15.</w:t>
      </w:r>
      <w:r>
        <w:rPr>
          <w:color w:val="FF0000"/>
        </w:rPr>
        <w:t xml:space="preserve"> </w:t>
      </w:r>
      <w:r>
        <w:rPr/>
        <w:t xml:space="preserve">Про  надання,  вилучення  та  оформлення  земельної  ділянки  в  оренду громадянці.                                                                                       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B050"/>
        </w:rPr>
      </w:pPr>
      <w:r>
        <w:rPr/>
        <w:t>16.</w:t>
      </w:r>
      <w:r>
        <w:rPr>
          <w:color w:val="FF0000"/>
        </w:rPr>
        <w:t xml:space="preserve"> </w:t>
      </w:r>
      <w:r>
        <w:rPr/>
        <w:t xml:space="preserve">Про  надання  дозволу  на  розроблення  проектів  землеустрою   щодо відведення земельних ділянок. </w:t>
      </w: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17.</w:t>
      </w:r>
      <w:r>
        <w:rPr>
          <w:color w:val="FF0000"/>
        </w:rPr>
        <w:t xml:space="preserve"> </w:t>
      </w:r>
      <w:r>
        <w:rPr/>
        <w:t>Про затвердження документації із землеустрою.</w:t>
      </w:r>
      <w:r>
        <w:rPr>
          <w:i/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18.</w:t>
      </w:r>
      <w:r>
        <w:rPr>
          <w:color w:val="FF0000"/>
        </w:rPr>
        <w:t xml:space="preserve"> </w:t>
      </w:r>
      <w:r>
        <w:rPr/>
        <w:t>Про надання, вилучення та оформлення земельних ділянок в оренду.</w:t>
        <w:b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19.</w:t>
      </w:r>
      <w:r>
        <w:rPr>
          <w:color w:val="FF0000"/>
        </w:rPr>
        <w:t xml:space="preserve"> </w:t>
      </w:r>
      <w:r>
        <w:rPr/>
        <w:t xml:space="preserve">Про укладення договорів оренди землі на новий строк.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. Про надання дозволу на проведення експертної грошової оцінки земельної ділянки для продажу із земель комунальної власності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21. Про проведення земельних торгів з продажу права оренди земельної ділянки</w:t>
      </w:r>
      <w:r>
        <w:rPr/>
        <w:t xml:space="preserve"> у формі електронного аукціону.</w:t>
      </w:r>
      <w:r>
        <w:rPr>
          <w:color w:val="FF0000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єкти рішень містять інформацію оборонного характеру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2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5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26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 xml:space="preserve">27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 xml:space="preserve">28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 xml:space="preserve">29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 xml:space="preserve">30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ьник відділу департамен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безпечення діяльності ради</w:t>
        <w:tab/>
        <w:tab/>
        <w:tab/>
        <w:tab/>
        <w:t xml:space="preserve">        </w:t>
        <w:tab/>
        <w:t xml:space="preserve">   Ольга БОГД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Xfm76287351">
    <w:name w:val="xfm_762873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2:00Z</dcterms:created>
  <dc:creator>Karpenko</dc:creator>
  <dc:description/>
  <dc:language>en-US</dc:language>
  <cp:lastModifiedBy>Лалетіна Анна Миколаївна</cp:lastModifiedBy>
  <cp:lastPrinted>2025-07-30T17:41:00Z</cp:lastPrinted>
  <dcterms:modified xsi:type="dcterms:W3CDTF">2025-08-01T05:53:00Z</dcterms:modified>
  <cp:revision>3</cp:revision>
  <dc:subject/>
  <dc:title>ПРОЄКТ ПОРЯДКУ ДЕННОГО</dc:title>
</cp:coreProperties>
</file>