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ЄКТ ПОРЯДКУ ДЕННОГО</w:t>
      </w:r>
    </w:p>
    <w:p>
      <w:pPr>
        <w:pStyle w:val="Normal"/>
        <w:jc w:val="center"/>
        <w:rPr/>
      </w:pPr>
      <w:r>
        <w:rPr>
          <w:b/>
        </w:rPr>
        <w:t>шостого  пленарного засідання позачергової двадцять сьомої (XXVI</w:t>
      </w:r>
      <w:r>
        <w:rPr>
          <w:b/>
          <w:lang w:val="en-US"/>
        </w:rPr>
        <w:t>I</w:t>
      </w:r>
      <w:r>
        <w:rPr>
          <w:b/>
        </w:rPr>
        <w:t xml:space="preserve">) сесії Кременчуцької міської ради Кременчуцького район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  14 березня 2025 року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>1. Про внесення змін до показників бюджету Кременчуцької міської територіальної громади на 2025 рік.</w:t>
      </w:r>
    </w:p>
    <w:p>
      <w:pPr>
        <w:pStyle w:val="Normal"/>
        <w:jc w:val="both"/>
        <w:rPr/>
      </w:pPr>
      <w:r>
        <w:rPr/>
        <w:t xml:space="preserve">Доповідач: Неіленко Т.Г. – заступник міського голови – директор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>Департаменту фінансів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о затвердження комплексної програми розвитку Комунального підприємства «Муніципальна варта» Кременчуцької міської ради Кременчуцького району Полтавської області на 2024-2026 роки в новій редакції.</w:t>
      </w:r>
    </w:p>
    <w:p>
      <w:pPr>
        <w:pStyle w:val="Normal"/>
        <w:jc w:val="both"/>
        <w:rPr/>
      </w:pPr>
      <w:r>
        <w:rPr/>
        <w:t>Доповідач: Пелипенко В.М. – перший заступник міського голови</w:t>
      </w:r>
    </w:p>
    <w:p>
      <w:pPr>
        <w:pStyle w:val="Normal"/>
        <w:jc w:val="both"/>
        <w:rPr/>
      </w:pPr>
      <w:r>
        <w:rPr/>
        <w:t>Співдоповідач: Коршенко О.М. – директор КП «Муніципальна варт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 Про надання комунальному підприємству «Муніципальна варта» Кременчуцької міської ради Кременчуцького району Полтавської області  згоди на отримання кредиту у формі невідновлюваної кредитної лінії.</w:t>
      </w:r>
    </w:p>
    <w:p>
      <w:pPr>
        <w:pStyle w:val="Normal"/>
        <w:jc w:val="both"/>
        <w:rPr/>
      </w:pPr>
      <w:r>
        <w:rPr/>
        <w:t>Доповідач: Пелипенко В.М. – перший заступник міського голови</w:t>
      </w:r>
    </w:p>
    <w:p>
      <w:pPr>
        <w:pStyle w:val="Normal"/>
        <w:jc w:val="both"/>
        <w:rPr/>
      </w:pPr>
      <w:r>
        <w:rPr/>
        <w:t>Співдоповідач: Коршенко О.М. – директор КП «Муніципальна варта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4. Про затвердження примірних договорів купівлі-продажу об՚єктів малої приватизації.</w:t>
      </w:r>
    </w:p>
    <w:p>
      <w:pPr>
        <w:pStyle w:val="Normal"/>
        <w:jc w:val="both"/>
        <w:rPr/>
      </w:pPr>
      <w:r>
        <w:rPr/>
        <w:t>Доповідач: Щербіна О.О. – начальник Управління міського майн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Про затвердження Положення про муніципальну доплату працівникам комунальних закладів фізичної культури і спорту Кременчуцької міської територіальної громади.</w:t>
      </w:r>
    </w:p>
    <w:p>
      <w:pPr>
        <w:pStyle w:val="Normal"/>
        <w:jc w:val="both"/>
        <w:rPr/>
      </w:pPr>
      <w:r>
        <w:rPr/>
        <w:t>Доповідач: Медведенко О.В. – директор Департаменту молоді та спорту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6. Про  затвердження  рішень  виконавчого комітету  Кременчуцької    міської   ради Кременчуцького    району    Полтавської області від 13.03.2025 № 616, </w:t>
        <w:br/>
        <w:t xml:space="preserve">від 13.03.2025 № 617, від 13.03.2025 № 618, від 13.03.2025 № 619, від 13.03.2025 </w:t>
        <w:br/>
        <w:t xml:space="preserve">№ 620, від 13.03.2025 № 621, від 13.03.2025 № 622, від 13.03.2025 № 623, </w:t>
        <w:br/>
        <w:t xml:space="preserve">від 13.03.2025 № 624, від 13.03.2025 № 625, від 13.03.2025 № 626, від 13.03.2025 </w:t>
        <w:br/>
        <w:t>№ 627, від 13.03.2025 № 628.</w:t>
      </w:r>
    </w:p>
    <w:p>
      <w:pPr>
        <w:pStyle w:val="Normal"/>
        <w:jc w:val="both"/>
        <w:rPr/>
      </w:pPr>
      <w:r>
        <w:rPr/>
        <w:t>Доповідачі: Здойма М.В. – начальник управління економіки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 xml:space="preserve">Неіленко Т.Г. – заступник міського голови – директор </w:t>
      </w:r>
    </w:p>
    <w:p>
      <w:pPr>
        <w:pStyle w:val="Normal"/>
        <w:ind w:left="2832" w:hanging="0"/>
        <w:jc w:val="both"/>
        <w:rPr/>
      </w:pPr>
      <w:r>
        <w:rPr/>
        <w:t xml:space="preserve">       </w:t>
      </w:r>
      <w:r>
        <w:rPr/>
        <w:t>Департаменту фінансів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єкти рішень містять інформацію оборонного характеру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</w:r>
      <w:r>
        <w:rPr>
          <w:color w:val="FF0000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5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6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/>
        <w:t>17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</w:rPr>
        <w:t>забезпечення діяльності ради</w:t>
        <w:tab/>
        <w:tab/>
        <w:tab/>
        <w:tab/>
        <w:t xml:space="preserve">      Тетяна АНУФРІЄВА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4:00Z</dcterms:created>
  <dc:creator>Karpenko</dc:creator>
  <dc:description/>
  <dc:language>en-US</dc:language>
  <cp:lastModifiedBy>Лалетіна Анна Миколаївна</cp:lastModifiedBy>
  <cp:lastPrinted>2025-03-13T08:03:00Z</cp:lastPrinted>
  <dcterms:modified xsi:type="dcterms:W3CDTF">2025-03-14T07:44:00Z</dcterms:modified>
  <cp:revision>2</cp:revision>
  <dc:subject/>
  <dc:title>ПРОЄКТ ПОРЯДКУ ДЕННОГО</dc:title>
</cp:coreProperties>
</file>