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ЄКТ ПОРЯДКУ Д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енарного засідання позачергової двадцять п՚ятої  сес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енчуцької міської ради Кременчуцького району </w:t>
      </w:r>
    </w:p>
    <w:p>
      <w:pPr>
        <w:pStyle w:val="Normal"/>
        <w:jc w:val="center"/>
        <w:rPr/>
      </w:pPr>
      <w:r>
        <w:rPr>
          <w:b/>
        </w:rPr>
        <w:t>Полтавської області  23 серпня 2024 рок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>1. Про затвердження рішення виконавчого комітету Кременчуцької міської ради Кременчуцького району Полтавської області від 20.08.2024 № 1959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 включення до Переліку другого типу об’єкта оренди, що належить до комунальної власності Кременчуцької міської територіальної громади, укладення договору оренди без проведення аукціону.</w:t>
      </w:r>
    </w:p>
    <w:p>
      <w:pPr>
        <w:pStyle w:val="Normal"/>
        <w:jc w:val="both"/>
        <w:rPr/>
      </w:pPr>
      <w:r>
        <w:rPr/>
        <w:t>Доповідач: Щербіна О.О. – начальник Управління міського майна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 визначення форми організації освітнього процесу в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 середньої освіти комунальної власності Кременчуцької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Кременчуцького району Полтавської області у 2024/2025 навчаль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ці.</w:t>
      </w:r>
    </w:p>
    <w:p>
      <w:pPr>
        <w:pStyle w:val="Normal"/>
        <w:jc w:val="both"/>
        <w:rPr/>
      </w:pPr>
      <w:r>
        <w:rPr/>
        <w:t>Доповідач: Москалик Г.Ф. – директор Департаменту освіти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визначення форми організації освітнього процесу в закладах дошкільної освіти комунальної власності Кременчуцької міської ради Кременчуцького району Полтавської області у 2024/2025 навчальному році.</w:t>
      </w:r>
    </w:p>
    <w:p>
      <w:pPr>
        <w:pStyle w:val="Normal"/>
        <w:jc w:val="both"/>
        <w:rPr/>
      </w:pPr>
      <w:r>
        <w:rPr/>
        <w:t>Доповідач: Москалик Г.Ф. – директор Департаменту осв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єкти рішень містять інформацію оборонного характеру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/>
        </w:rPr>
        <w:t>забезпечення діяльності ради                                           Тетяна АНУФРІЄ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0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7:00Z</dcterms:created>
  <dc:creator>Karpenko</dc:creator>
  <dc:description/>
  <dc:language>en-US</dc:language>
  <cp:lastModifiedBy>Лалетіна Анна Миколаївна</cp:lastModifiedBy>
  <cp:lastPrinted>2024-08-22T10:50:00Z</cp:lastPrinted>
  <dcterms:modified xsi:type="dcterms:W3CDTF">2024-08-26T12:17:00Z</dcterms:modified>
  <cp:revision>2</cp:revision>
  <dc:subject/>
  <dc:title>ПРОЄКТ ПОРЯДКУ ДЕННОГО</dc:title>
</cp:coreProperties>
</file>