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ку денного позачергової XII сесії Кременчуцьк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I скликання 15 лютого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ро звернення депутатів Кременчуцької міської ради Кременчуцького району Полтавської області до мешканців міста Кременчуцької міської територіальної громади у зв’язку із суспільно-політичною ситуацією, що склалася на фоні загрози військового вторгнення на територію України з боку Російської Феде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алецький В.О. – міський 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ро затвердження Програми розвитку територіальної оборони Кременчуц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Чудаков І.В. – начальник управління з питань надзвичай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ситуацій та цивільного захисту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ро внесення змін до показників бюджету Кременчуцької міської територіальної громади на 2022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еіленко Т.Г. – заступник міського голови – 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ради                                                              Наталія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58:00Z</dcterms:created>
  <dc:creator>Karpenko</dc:creator>
  <dc:description/>
  <cp:keywords/>
  <dc:language>en-US</dc:language>
  <cp:lastModifiedBy>Karpenko</cp:lastModifiedBy>
  <cp:lastPrinted>2022-02-15T08:03:00Z</cp:lastPrinted>
  <dcterms:modified xsi:type="dcterms:W3CDTF">2022-02-15T06:18:00Z</dcterms:modified>
  <cp:revision>2</cp:revision>
  <dc:subject/>
  <dc:title>ПРОЄКТ</dc:title>
</cp:coreProperties>
</file>