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ПОЗИ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складу постійних депутатських комісій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І скликання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3720"/>
        <w:gridCol w:w="3600"/>
        <w:gridCol w:w="39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позиці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ого голов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позиц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фракції ОПЗ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позиц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фракції «Європейська солідарніс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позиц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фракції «Рідне міст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Постійна депутатська комісія з питань Регламенту, депутатської діяльності, етики, за без-печення правопорядку, розвитку місцевого само-врядування, розгляду питань конфлікту інте-ресів та антикорупційної діяльності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Голова</w:t>
            </w:r>
            <w:r>
              <w:rPr>
                <w:lang w:val="uk-UA"/>
              </w:rPr>
              <w:t xml:space="preserve"> – МИРОШНІЧЕНКО  ВАЛЕРІЙ ВІКТОРОВИЧ від фракції «ЗА МАЙБУТНЄ»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Заступник голови</w:t>
            </w:r>
            <w:r>
              <w:rPr>
                <w:lang w:val="uk-UA"/>
              </w:rPr>
              <w:t xml:space="preserve"> - БЕРЕЗЯНСЬКИЙ ОЛЕКСАНДР ВАДИМОВИЧ від фракції «ОПОЗИЦІЙНА ПЛАТФОРМА – ЗА ЖИТТЯ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Секретар</w:t>
            </w:r>
            <w:r>
              <w:rPr>
                <w:lang w:val="uk-UA"/>
              </w:rPr>
              <w:t xml:space="preserve"> - БОРДЮГ ЄВГЕНІЙ СЕРГІЙОВИЧ від фракції «Слуга народу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НІКІФОРОВ ОЛЕКСАНДР ІГОРЕВИЧ від фракції «Рідне місто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ГОЛОВАЧ ОЛЕКСАНДР ЛЕОНІДОВИЧ від фракції «Батьківщина»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ЯРОШ СЕРГІЙ МИХАЙЛОВИЧ від фракції «Європейська Солідарність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Постійна депутатська комісія з питань бюд-жету, фінансів, соціально-економічного розвитку та інвести-ційної політики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Голова</w:t>
            </w:r>
            <w:r>
              <w:rPr>
                <w:lang w:val="uk-UA"/>
              </w:rPr>
              <w:t xml:space="preserve"> - ПЛЕСКУН ОЛЕКСАНДР ВОЛОДИМИРОВИЧ від фракції «Рідне місто»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Заступник голови</w:t>
            </w:r>
            <w:r>
              <w:rPr>
                <w:lang w:val="uk-UA"/>
              </w:rPr>
              <w:t xml:space="preserve"> - УГНІЧ ГРИГОРІЙ АНАТОЛІЙОВИЧ від фракції «ЗА МАЙБУТНЄ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Секретар</w:t>
            </w:r>
            <w:r>
              <w:rPr>
                <w:lang w:val="uk-UA"/>
              </w:rPr>
              <w:t xml:space="preserve"> - ШТЕФАН ІГОР ОЛЕКСАНДРОВИЧ від фракції «Слуга народу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ЯЦИНА ОЛЕКСАНДР ОЛЕКСАНДРОВИЧ від фракції «Батьківщина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СЕРГІЄНКО ТЕТЯНА ПАВЛІВНА від фракції «ЗА МАЙБУТНЄ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ШВАРЦМАН ІГОР МАТВІЙОВИЧ від фракції «ОПОЗИЦІЙНА ПЛАТФОРМА – ЗА ЖИТТЯ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Постійна депутатська комісія з питань житлово-комунального господарства, управлін-ня комунальною влас-ністю, енергозбереження, транспорту та зв’язку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Голова</w:t>
            </w:r>
            <w:r>
              <w:rPr>
                <w:lang w:val="uk-UA"/>
              </w:rPr>
              <w:t xml:space="preserve"> - КОТЛЯР ВІТАЛІЙ ЮРІЙОВИЧ від фракції «Європейська Солідарність»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Заступник голови</w:t>
            </w:r>
            <w:r>
              <w:rPr>
                <w:lang w:val="uk-UA"/>
              </w:rPr>
              <w:t xml:space="preserve"> - ЯВОРСЬКИЙ ВЯЧЕСЛАВ ВІКТОРОВИЧ від фракції «Рідне місто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Секретар</w:t>
            </w:r>
            <w:r>
              <w:rPr>
                <w:lang w:val="uk-UA"/>
              </w:rPr>
              <w:t xml:space="preserve"> - КАЛАШНИК ОЛЕКСАНДР ВІКТОРОВИЧ від фракції «ЗА МАЙБУТНЄ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ІВАНЯН ГЕННАДІЙ МИХАЙЛОВИЧ від фракції «ОПОЗИЦІЙНА ПЛАТФОРМА – ЗА ЖИТТЯ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ПЕТРЕНКО ІННА АНАТОЛІЇВНА від фракції «Рідне місто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Постійна депутатська комісія з питань промисловості, будівни-цтва, підприємницької діяльності, побутового, торговельного обслуго-вування та регуляторної політики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Голова</w:t>
            </w:r>
            <w:r>
              <w:rPr>
                <w:lang w:val="uk-UA"/>
              </w:rPr>
              <w:t xml:space="preserve"> - ТЕРЕЩЕНКО ДЕНИС ЮРІЙОВИЧ від фракції «Батьківщина»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Заступник голови</w:t>
            </w:r>
            <w:r>
              <w:rPr>
                <w:lang w:val="uk-UA"/>
              </w:rPr>
              <w:t xml:space="preserve"> - АЛЄКСЄЄВ ЄВГЕНІЙ ОЛЕКСАНДРОВИЧ від фракції «Рідне місто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Секретар</w:t>
            </w:r>
            <w:r>
              <w:rPr>
                <w:lang w:val="uk-UA"/>
              </w:rPr>
              <w:t xml:space="preserve"> - МАКАРОВ АНДРІЙ ІГОРОВИЧ від фракції «ЗА МАЙБУТНЄ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ГОРИСЛАВЕЦЬ ЛАРИСА ОЛЕКСІЇВНА від фракції «Європейська Солідарність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ЮЩЕНКО ОЛЕКСАНДР ПЕТРОВИЧ від фракції «Слуга народу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ЧУРАКОВ ФЕДІР МИКОЛАЙОВИЧ від фракції «ОПОЗИЦІЙНА ПЛАТФОРМА – ЗА ЖИТТЯ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Постійна депутатська комісія з питань освіти, молоді, культури, спорту, ІТ-технологій, </w:t>
            </w:r>
            <w:r>
              <w:rPr>
                <w:b/>
                <w:i/>
                <w:lang w:val="uk-UA"/>
              </w:rPr>
              <w:t>цифрової трансформації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Голова</w:t>
            </w:r>
            <w:r>
              <w:rPr>
                <w:lang w:val="uk-UA"/>
              </w:rPr>
              <w:t xml:space="preserve"> - ПРОЦЕНКО ЗІНАЇДА ВАЛЕРІЇВНА від фракції «ЗА МАЙБУТНЄ»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Заступник голови</w:t>
            </w:r>
            <w:r>
              <w:rPr>
                <w:lang w:val="uk-UA"/>
              </w:rPr>
              <w:t xml:space="preserve"> - ВОЛОШИН ВАСИЛЬ ВАСИЛЬОВИЧ від фракції «Рідне місто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Секретар</w:t>
            </w:r>
            <w:r>
              <w:rPr>
                <w:lang w:val="uk-UA"/>
              </w:rPr>
              <w:t xml:space="preserve"> - КОЧУРОВ ІЛЛЯ МИХАЙЛОВИЧ від фракції «Слуга народу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КАРМАЗІН ДМИТРО ВІТАЛІЙОВИЧ від фракції «ОПОЗИЦІЙНА ПЛАТФОРМА – ЗА ЖИТТЯ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ЛАЗОРЕНКО БОГДАН РУСЛАНОВИЧ від фракції «Європейська Солідарність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ПОГУЖЕЛЬСЬКА НАТАЛІЯ ІВАНІВНА від фракції «ОПОЗИЦІЙНА ПЛАТФОРМА – ЗА ЖИТТЯ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Постійна депутатська комісія з питань соціального захисту населення, захисту прав ветеранів війни та учасників бойових дій, охорони здоров’я, мате-ринства та дитинства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Голова</w:t>
            </w:r>
            <w:r>
              <w:rPr>
                <w:lang w:val="uk-UA"/>
              </w:rPr>
              <w:t xml:space="preserve"> - БРИЖАХА КОСТЯНТИН ГРИГОРОВИЧ від фракції «ОПОЗИЦІЙНА ПЛАТФОРМА – ЗА ЖИТТЯ»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Заступник голови</w:t>
            </w:r>
            <w:r>
              <w:rPr>
                <w:lang w:val="uk-UA"/>
              </w:rPr>
              <w:t xml:space="preserve"> - ВОЛКОВА ВАЛЕРІЯ МИКОЛАЇВНА від фракції «Слуга народу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Секретар</w:t>
            </w:r>
            <w:r>
              <w:rPr>
                <w:lang w:val="uk-UA"/>
              </w:rPr>
              <w:t xml:space="preserve"> - ПИЩИТА СВІТЛАНА МИКОЛАЇВНА від фракції «Батьківщина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УКРАЇНЕЦЬ ВАДИМ ВЕНІАМІНОВИЧ від фракції «Європейська Солідарність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ЧЕРНИШОВА ВІКТОРІЯ ВАЛЕРІЇВНА від фракції «ЗА МАЙБУТНЄ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ЛИХОШВАЙ НАТАЛІЯ ВАЛЕНТИНІВНА від фракції «Рідне місто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Постійна депутатська комісія з питань екології, регулювання земельних відносин, містобудування та архітектури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Голова</w:t>
            </w:r>
            <w:r>
              <w:rPr>
                <w:lang w:val="uk-UA"/>
              </w:rPr>
              <w:t xml:space="preserve"> - ПОРЧИРЯН СЕРГІЙ МИХАЙЛОВИЧ від фракції «Слуга народу»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Заступник голови</w:t>
            </w:r>
            <w:r>
              <w:rPr>
                <w:lang w:val="uk-UA"/>
              </w:rPr>
              <w:t xml:space="preserve"> - РОЖЕНКО ОЛЕКСАНДР АНАТОЛІЙОВИЧ від фракції «Рідне місто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Секретар</w:t>
            </w:r>
            <w:r>
              <w:rPr>
                <w:lang w:val="uk-UA"/>
              </w:rPr>
              <w:t xml:space="preserve"> - ШЛЯХОВА ОЛЬГА ОЛЕГІВНА від фракції «Батьківщина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БОКОВАН МИКОЛА ВОЛОДИМИРОВИЧ від фракції «ЗА МАЙБУТНЄ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МУСІЄНКО КАТЕРИНА СЕРГІЇВНА від фракції «Європейська Солідарність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МИРОШНІЧЕНКО КРИСТИНА ЮРІЇВНА від фракції «ЗА МАЙБУТНЄ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остійна депутатська ко-місія з питань Регламенту, депутатської діяльності, етики, забезпечення право-порядку, розвитку місце-вого самоврядування, розгляду питань конф-лікту інтересів та анти-корупційної діяльності,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засобів масової інформації </w:t>
            </w:r>
            <w:r>
              <w:rPr>
                <w:b/>
                <w:i/>
                <w:lang w:val="uk-UA"/>
              </w:rPr>
              <w:t>(нова назва)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екретар</w:t>
            </w:r>
            <w:r>
              <w:rPr>
                <w:lang w:val="uk-UA"/>
              </w:rPr>
              <w:t xml:space="preserve"> – Погужельська Наталія Івані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Постійна депутатська ко-місія з питань бюджету, фінансів, соціально-економічного розвитку та інвестиційної політик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– Іванян Геннадій Михайл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Постійна депутатська комісія з питань житлово-комунального господар-ства, управління кому-нальною власністю, енер-гозбереження, транспорту, зв’язку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та ІТ-технологій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  <w:r>
              <w:rPr>
                <w:lang w:val="uk-UA"/>
              </w:rPr>
              <w:t xml:space="preserve"> – Чураков Федір Миколайович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– Кармазін Дмитро Віталійович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Постійна депутатська комісія з питань промисловості, будівни-цтва, підприємницької діяльності, побутового, торговельного обслуго-вування та регуляторної політики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– Березянський Олександр Вадим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остійна депутатська комісія з питань освіти, молоді, культури, спорту,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соціального захисту насе-лення, розгляду питань, пов’язаних з АТО, охорони здоров’я, материнства т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дитинства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Голова комісії</w:t>
            </w:r>
            <w:r>
              <w:rPr>
                <w:lang w:val="uk-UA"/>
              </w:rPr>
              <w:t xml:space="preserve"> – Шварцман Ігор Матв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Постійна депутатська комісія з питань екології, регулювання земельних відносин, містобудування та архітектури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аступник голови комісії</w:t>
            </w:r>
            <w:r>
              <w:rPr>
                <w:lang w:val="uk-UA"/>
              </w:rPr>
              <w:t xml:space="preserve"> – Брижаха Костянтин Гри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остійна депутатська комісія з питань Регламенту, депутатської діяльності, етики, за без-печення правопорядку, розвитку місцевого само-врядування,</w:t>
            </w:r>
            <w:r>
              <w:rPr>
                <w:lang w:val="uk-UA"/>
              </w:rPr>
              <w:t xml:space="preserve"> м</w:t>
            </w:r>
            <w:r>
              <w:rPr>
                <w:i/>
                <w:lang w:val="uk-UA"/>
              </w:rPr>
              <w:t>іжнарод-ного співробітництва,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озгляду питань конф-лікту інтересів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а анти-корупційної діяльності</w:t>
            </w:r>
            <w:r>
              <w:rPr>
                <w:lang w:val="uk-UA"/>
              </w:rPr>
              <w:t xml:space="preserve">, </w:t>
            </w:r>
            <w:r>
              <w:rPr>
                <w:i/>
                <w:lang w:val="uk-UA"/>
              </w:rPr>
              <w:t xml:space="preserve">засобів масової інформації </w:t>
            </w:r>
            <w:r>
              <w:rPr>
                <w:b/>
                <w:i/>
                <w:lang w:val="uk-UA"/>
              </w:rPr>
              <w:t>(нова назва)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Заступник голови комісії</w:t>
            </w:r>
            <w:r>
              <w:rPr>
                <w:lang w:val="uk-UA"/>
              </w:rPr>
              <w:t xml:space="preserve"> – Мусієнко Катерина Серг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Постійна депутатська комісія з питань бюджету, фінансів, соціально-економічного розвитку та інвестиційної політики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Член комісії – </w:t>
            </w:r>
            <w:r>
              <w:rPr>
                <w:lang w:val="uk-UA"/>
              </w:rPr>
              <w:t>Гориславець Лариса Олекс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Постійна депутатська комісія з питань житлово-комунального господар-ства, управління кому-нальною власністю, енергозбереження, транспорту, зв’язку </w:t>
            </w:r>
            <w:r>
              <w:rPr>
                <w:b/>
                <w:i/>
                <w:lang w:val="uk-UA"/>
              </w:rPr>
              <w:t>та ІТ-технологі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– Котляр Віталій Ю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Постійна депутатська комісія з питань промисловості, будівни-цтва, підприємницької діяльності, побутового, торговельного обслуго-вування та регуляторної політик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– Лазоренко Богдан Русл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остійна депутатська комісія з питань освіти, молоді, культури, спорту,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соціального захисту насе-лення, розгляду питань, пов’язаних з  АТО, охорони здоров’я, мате-ринства т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дитинства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Голова комісії</w:t>
            </w:r>
            <w:r>
              <w:rPr>
                <w:lang w:val="uk-UA"/>
              </w:rPr>
              <w:t xml:space="preserve"> – Українець Вадим Веніамі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а депутатська комісія з питань екології, регулювання земельних відносин, містобудування та архітектур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Член комісії – </w:t>
            </w:r>
            <w:r>
              <w:rPr>
                <w:lang w:val="uk-UA"/>
              </w:rPr>
              <w:t>Ярош Сергій Михай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Постійна депутатська комісія з питань Регламенту, депутатської діяльності, етики, забезпечення право-порядку, розвитку місцевого самоврядування, розгляду питань конфлікту інтересів та антикорупційної діяль-ності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Голова</w:t>
            </w:r>
            <w:r>
              <w:rPr>
                <w:lang w:val="uk-UA"/>
              </w:rPr>
              <w:t xml:space="preserve"> – МИРОШНІЧЕНКО ВАЛЕРІЙ ВІКТОРОВИЧ від фракції «ЗА МАЙБУТНЄ»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– ГОЛОВАЧ ОЛЕКСАНДР ЛЕОНІДОВИЧ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фракції «Батьківщина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БОРДЮГ ЄВГЕНІЙ СЕРГІЙОВИЧ від фракції «Слуга народу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НІКІФОРОВ ОЛЕКСАНДР ІГОРЕВИЧ від фракції «Рідне місто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– ПОГУЖЕЛЬСЬКА НАТАЛІЯ ІВАНІВНА від фракції  «ОПОЗИЦІЙНА ПЛАТФОРМА – ЗА ЖИТТЯ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– МУСІЄНКО КАТЕРИНА СЕРГІЇВНА від фракції «Європейська Солідарність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а депутатська комісія з питань бюджету, фінансів, соціально-економічного розвитку та інвестиційної політики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Голова</w:t>
            </w:r>
            <w:r>
              <w:rPr>
                <w:lang w:val="uk-UA"/>
              </w:rPr>
              <w:t xml:space="preserve"> - ПЛЕСКУН ОЛЕКСАНДР ВОЛОДИМИРОВИЧ від фракції «Рідне місто»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УГНІЧ ГРИГОРІЙ АНАТОЛІЙОВИЧ від фракції «ЗА МАЙБУТНЄ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ШТЕФАН ІГОР ОЛЕКСАНДРОВИЧ від фракції «Слуга народу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ЯЦИНА ОЛЕКСАНДР ОЛЕКСАНДРОВИЧ від фракції «Батьківщина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– </w:t>
            </w:r>
            <w:r>
              <w:rPr>
                <w:b/>
                <w:lang w:val="uk-UA"/>
              </w:rPr>
              <w:t xml:space="preserve">ІВАНЯН ГЕННАДІЙ МИХАЙЛОВИЧ від фракції «ОПОЗИЦІЙНА ПЛАТФОРМА – ЗА ЖИТТЯ»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лен комісії – Гориславець Лариса Олексіївна від фракції «Європейська Солідарність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СЕРГІЄНКО ТЕТЯНА ПАВЛІВНА від фракції «ЗА МАЙБУТНЄ»,</w:t>
            </w:r>
          </w:p>
          <w:p>
            <w:pPr>
              <w:pStyle w:val="Normal"/>
              <w:ind w:righ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Постійна депутатська комісія з питань житлово-комунального господарства, управління комунальною власністю, енергозбере-ження, транспорту, зв’язку </w:t>
            </w:r>
            <w:r>
              <w:rPr>
                <w:b/>
                <w:i/>
                <w:lang w:val="uk-UA"/>
              </w:rPr>
              <w:t>та ІТ-технологій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Голова</w:t>
            </w:r>
            <w:r>
              <w:rPr>
                <w:lang w:val="uk-UA"/>
              </w:rPr>
              <w:t xml:space="preserve"> - КОТЛЯР ВІТАЛІЙ ЮРІЙОВИЧ від фракції «Європейська Солідарність»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ЯВОРСЬКИЙ ВЯЧЕСЛАВ ВІКТОРОВИЧ від фракції «Рідне місто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КАЛАШНИК ОЛЕКСАНДР ВІКТОРОВИЧ від фракції «ЗА МАЙБУТНЄ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– ЧУРАКОВ ФЕДІР МИКОЛАЙОВИЧ від фракції «ОПОЗИЦІЙНА ПЛАТФОРМА – ЗА ЖИТТЯ»,</w:t>
            </w:r>
          </w:p>
          <w:p>
            <w:pPr>
              <w:pStyle w:val="Normal"/>
              <w:ind w:right="12" w:hanging="0"/>
              <w:rPr>
                <w:lang w:val="uk-UA"/>
              </w:rPr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– КАРМАЗІН ДМИТРО ВІТАЛІЙОВИЧ від фракції «ОПОЗИЦІЙНА ПЛАТФОРМА – ЗА ЖИТТЯ»</w:t>
            </w:r>
          </w:p>
          <w:p>
            <w:pPr>
              <w:pStyle w:val="Normal"/>
              <w:ind w:right="12" w:hanging="0"/>
              <w:rPr>
                <w:lang w:val="uk-UA"/>
              </w:rPr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…….</w:t>
            </w:r>
          </w:p>
          <w:p>
            <w:pPr>
              <w:pStyle w:val="Normal"/>
              <w:ind w:right="12" w:hanging="0"/>
              <w:rPr>
                <w:lang w:val="uk-UA"/>
              </w:rPr>
            </w:pPr>
            <w:r>
              <w:rPr>
                <w:lang w:val="uk-UA"/>
              </w:rPr>
              <w:t>від фракції «Слуга народу»</w:t>
            </w:r>
          </w:p>
          <w:p>
            <w:pPr>
              <w:pStyle w:val="Normal"/>
              <w:ind w:righ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Постійна депутатська комі-сія з питань промисловості, будівництва, підприєм-ницької діяльності, побуто-вого, торговельного обслуго-вування та регуляторної політики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Голова</w:t>
            </w:r>
            <w:r>
              <w:rPr>
                <w:lang w:val="uk-UA"/>
              </w:rPr>
              <w:t xml:space="preserve"> - ТЕРЕЩЕНКО ДЕНИС ЮРІЙОВИЧ від фракції «Батьківщина»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АЛЄКСЄЄВ ЄВГЕНІЙ ОЛЕКСАНДРОВИЧ від фракції «Рідне місто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МАКАРОВ АНДРІЙ ІГОРОВИЧ від фракції «ЗА МАЙБУТНЄ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– БЕРЕЗЯНСЬКИЙ ОЛЕКСАНДР ВАДИМОВИЧ від фракції «ОПОЗИЦІЙНА ПЛАТФОРМА – ЗА ЖИТТЯ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– ЛАЗОРЕНКО БОГДАН РУСЛАНОВИЧ від фракції «Європейська Солідарність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ЮЩЕНКО ОЛЕКСАНДР ПЕТРОВИЧ від фракції «Слуга народу»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остійна депутатська комісія з питань освіти, молоді, культури, спорту,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соціального захисту населен-ня, розгляду питань, пов’язаних з  АТО, охорони здоров’я, материнства т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дитинства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Голова комісії</w:t>
            </w:r>
            <w:r>
              <w:rPr>
                <w:lang w:val="uk-UA"/>
              </w:rPr>
              <w:t xml:space="preserve"> - ШВАРЦМАН ІГОР МАТВІЙОВИЧ від фракції «ОПОЗИЦІЙНА ПЛАТФОРМА – ЗА ЖИТТЯ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ВОЛОШИН ВАСИЛЬ ВАСИЛЬОВИЧ від фракції «Рідне місто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- ЧЕРНИШОВА ВІКТОРІЯ ВАЛЕРІЇВНА від фракції «ЗА МАЙБУТНЄ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ПРОЦЕНКО ЗІНАЇДА ВАЛЕРІЇВНА від фракції «ЗА МАЙБУТНЄ»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УКРАЇНЕЦЬ ВАДИМ ВЕНІАМІНОВИЧ від фракції «Європейська Солідарність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КОЧУРОВ ІЛЛЯ МИХАЙЛОВИЧ від фракції «Слуга народу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ВОЛКОВА ВАЛЕРІЯ МИКОЛАЇВНА від фракції «Слуга народу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ПИЩИТА СВІТЛАНА МИКОЛАЇВНА від фракції «Батьківщина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-------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lang w:val="uk-UA"/>
              </w:rPr>
              <w:t>Постійна депутатська комі-сія з питань екології, регулювання земельних відносин, містобудування та архітектури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Голова</w:t>
            </w:r>
            <w:r>
              <w:rPr>
                <w:lang w:val="uk-UA"/>
              </w:rPr>
              <w:t xml:space="preserve"> - ПОРЧИРЯН СЕРГІЙ МИХАЙЛОВИЧ від фракції «Слуга народу»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РОЖЕНКО ОЛЕКСАНДР АНАТОЛІЙОВИЧ від фракції «Рідне місто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БРИЖАХА КОСТЯНТИН ГРИГОРОВИЧ від фракції «ОПОЗИЦІЙНА ПЛАТФОРМА – ЗА ЖИТТЯ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– ЯРОШ СЕРГІЙ МИХАЙЛОВИЧ від фракції «Європейська Солідарність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БОКОВАН МИКОЛА ВОЛОДИМИРОВИЧ від фракції «ЗА МАЙБУТНЄ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МИРОШНІЧЕНКО КРИСТИНА ЮРІЇВНА від фракції «ЗА МАЙБУТНЄ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ШЛЯХОВА ОЛЬГА ОЛЕГІВНА від фракції «Батьківщина»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лен комісії</w:t>
            </w:r>
            <w:r>
              <w:rPr>
                <w:lang w:val="uk-UA"/>
              </w:rPr>
              <w:t xml:space="preserve"> - ЛИХОШВАЙ НАТАЛІЯ ВАЛЕНТИНІВНА від фракції «Рідне місто»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53:00Z</dcterms:created>
  <dc:creator>Ануфрієва Тетяна Володимирівна</dc:creator>
  <dc:description/>
  <cp:keywords/>
  <dc:language>en-US</dc:language>
  <cp:lastModifiedBy>Karpenko</cp:lastModifiedBy>
  <cp:lastPrinted>2020-11-30T16:33:00Z</cp:lastPrinted>
  <dcterms:modified xsi:type="dcterms:W3CDTF">2020-12-01T09:12:00Z</dcterms:modified>
  <cp:revision>12</cp:revision>
  <dc:subject/>
  <dc:title/>
</cp:coreProperties>
</file>