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uk-UA" w:eastAsia="en-US"/>
        </w:rPr>
      </w:pPr>
      <w:r>
        <w:rPr>
          <w:b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7429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правління економіки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площа Перемоги, 2, м. Кременчук, 39600, тел. (0536) 74-39-75, 74-38-33, 74-39-79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/факс (0536) 74-38-33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№_____________                          На № ____________від______________</w:t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итання № 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правка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виробничого підприємства «Кременчуцьке міське управління капітального будівництва» від 20.10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1-11/472 управління економіки виконавчого комітету Кременчуцької міської ради Полтавської області прохає внести зміни до рішення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 1.2. пункту 1 проєкту рішення «Про внесення змін та доповнень до рішення Кременчуцької міської ради </w:t>
      </w:r>
      <w:r>
        <w:rPr>
          <w:bCs/>
          <w:sz w:val="28"/>
          <w:szCs w:val="28"/>
          <w:lang w:val="uk-UA"/>
        </w:rPr>
        <w:t>Полтавськ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бласті від 12 грудня 2019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м. Кременчука на 2020 рік» доповнити п. 214 наступного зміст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214. «Капітальний ремонт тротуарів по вул. Вадима Пугачова від житлового будинку № 29 до вул. Київської в м. Кременчуці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мість числа «900,000 тис. грн» читати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85</w:t>
      </w:r>
      <w:r>
        <w:rPr>
          <w:sz w:val="28"/>
          <w:szCs w:val="28"/>
          <w:lang w:val="en-US"/>
        </w:rPr>
        <w:t>,000</w:t>
      </w:r>
      <w:r>
        <w:rPr>
          <w:sz w:val="28"/>
          <w:szCs w:val="28"/>
          <w:lang w:val="uk-UA"/>
        </w:rPr>
        <w:t xml:space="preserve"> тис. грн» за рахунок коштів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  <w:tab/>
        <w:tab/>
        <w:tab/>
        <w:tab/>
        <w:t>М. ЗДОЙ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Засту</w:t>
      </w:r>
      <w:r>
        <w:rPr>
          <w:b/>
          <w:sz w:val="28"/>
          <w:szCs w:val="28"/>
        </w:rPr>
        <w:t xml:space="preserve">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АВЧ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7:00Z</dcterms:created>
  <dc:creator>Karnilova</dc:creator>
  <dc:description/>
  <cp:keywords/>
  <dc:language>en-US</dc:language>
  <cp:lastModifiedBy>Zaharova</cp:lastModifiedBy>
  <cp:lastPrinted>2020-10-21T08:41:00Z</cp:lastPrinted>
  <dcterms:modified xsi:type="dcterms:W3CDTF">2020-10-21T05:45:00Z</dcterms:modified>
  <cp:revision>14</cp:revision>
  <dc:subject/>
  <dc:title/>
</cp:coreProperties>
</file>