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szCs w:val="28"/>
          <w:lang w:val="uk-UA"/>
        </w:rPr>
        <w:t>Управління економіки</w:t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площа Перемоги, 2, м. Кременчук, 39600, тел. (0536) 74-39-75, 74-38-33, 74-39-79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тел/факс (0536) 74-38-33, 74-39-72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ekon</w:t>
      </w:r>
      <w:r>
        <w:rPr>
          <w:sz w:val="20"/>
        </w:rPr>
        <w:t>1</w:t>
      </w:r>
      <w:hyperlink r:id="rId3"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kreme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№_____________                          На № ____________від______________</w:t>
      </w:r>
    </w:p>
    <w:p>
      <w:pPr>
        <w:pStyle w:val="Normal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итання № 7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Секретаріа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Головам постій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Технічна прав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правління економіки виконавчого комітету Кременчуцької міської ради Полтавської області прохає внести зміни до проєкту рішення, а саме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 Додати до проєкту рішення пункт 2 наступн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Підтвердити повноваження Гаранта в особі міського голови Малецького Віталія Олексійовича та Позичальника в особі директора комунального підприємства «Кременчуцьке тролейбусне управління імені Л.Я.Левітана» Вертюха Олександра Миколайовича.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ункти 2 та 3  проєкту рішення вважати 3 та 4 відповід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                                     М. ЗДОЙМ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735" w:leader="none"/>
          <w:tab w:val="left" w:pos="1029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735" w:leader="none"/>
          <w:tab w:val="left" w:pos="1029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ГОДЖУЮ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міського голови  </w:t>
        <w:tab/>
        <w:tab/>
        <w:tab/>
        <w:t xml:space="preserve">                  В.В. ДЕКУСАР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_____» _______________ 2020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mvk.pl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7:00Z</dcterms:created>
  <dc:creator>Karnilova</dc:creator>
  <dc:description/>
  <cp:keywords/>
  <dc:language>en-US</dc:language>
  <cp:lastModifiedBy>kurgaeva</cp:lastModifiedBy>
  <cp:lastPrinted>2020-10-20T08:41:00Z</cp:lastPrinted>
  <dcterms:modified xsi:type="dcterms:W3CDTF">2020-10-20T05:42:00Z</dcterms:modified>
  <cp:revision>3</cp:revision>
  <dc:subject/>
  <dc:title/>
</cp:coreProperties>
</file>