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До питання № 5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Секретаріа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Головам постій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епутатських комісі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прийняті наступні рішення для послідуючого затвердження на сес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09.10.2020 № 1540 «Про перерозподіл бюджетних асигнувань, затверджених в загальному фонді місцевого бюджету міста Кременчука на 2020 рік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Мельникова Н.Є. – начальник управління бухгалтерського обліку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вітності – головний бухгалтер,</w:t>
      </w:r>
    </w:p>
    <w:p>
      <w:pPr>
        <w:pStyle w:val="Normal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ід 16.10.2020 № 1596 «Про перерозподіл бюджетних асигнувань, затверджених в місцевому бюджеті м. Кременчука на 2020 рік по галузі «Культура і мистецтв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ондрашов В.О. – начальник Управління культури і туризму,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0.2020 № 1597 «Про перерозподіл бюджетних асигнувань, затверджених в місцевому бюджеті м. Кременчука на 2020 рік по головному розпоряднику бюджетних коштів – виконавчому комітету Кременчуцької міської ради Полта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угаєнко О.В. – заступник начальника КВП «КМ УКБ»,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0.2020 № 1598 «Про перерозподіл бюджетних асигнувань, затверджених в спеціальному фонді місцевого бюджету міста Кременчука на 2020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Мельникова Н.Є. – начальник управління бухгалтерського обліку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вітності – головний бухгалтер,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6.10.2020 № 1599 «Про перерозподіл бюджетних асигнувань, затверджених в місцевому бюджеті м. Кременчука на 2020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Мельникова Н.Є. – начальник управління бухгалтерського обліку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вітності – головний бухгалтер,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ід 16.10.2020 № 1600 «Про внесення змін до місцевого бюджету </w:t>
        <w:br/>
        <w:t>м. Кременчука на 2020 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иректор Департаменту фінансів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0.2020 № 1601 «Про перерозподіл бюджетних асигнувань, затверджених в місцевому бюджеті м. Кременчука на 2020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 xml:space="preserve">      директор Департаменту фінансів,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6.10.2020 № 1602 «Про перерозподіл планових показників за доходами загального фонду, затверджених в місцевому бюджеті м. Кременчука на </w:t>
        <w:br/>
        <w:t>2020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 xml:space="preserve">      директор Департаменту фінансів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0.2020 № 1603 «Про перерозподіл бюджетних асигнувань, затверджених в місцевому бюджеті на 2020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партаменту забезпечення діяльності ради</w:t>
        <w:tab/>
        <w:tab/>
        <w:tab/>
        <w:t xml:space="preserve">         Т.Ануфр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6:00Z</dcterms:created>
  <dc:creator>Karpenko</dc:creator>
  <dc:description/>
  <cp:keywords/>
  <dc:language>en-US</dc:language>
  <cp:lastModifiedBy>anufrieva.t</cp:lastModifiedBy>
  <cp:lastPrinted>2020-10-19T14:41:00Z</cp:lastPrinted>
  <dcterms:modified xsi:type="dcterms:W3CDTF">2020-10-19T11:51:00Z</dcterms:modified>
  <cp:revision>11</cp:revision>
  <dc:subject/>
  <dc:title>                                                                         До питання № 6</dc:title>
</cp:coreProperties>
</file>