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питання № 2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стійна депутатська комісія з питань екології, регулювання земельних відносин, містобудування та архітектури (голова комісії Ульянов Р.А.) пропонує </w:t>
      </w:r>
      <w:r>
        <w:rPr>
          <w:b/>
          <w:sz w:val="28"/>
          <w:szCs w:val="28"/>
          <w:lang w:val="uk-UA"/>
        </w:rPr>
        <w:t>включити додатково до проєкту рішення наступні пункт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. 13</w:t>
      </w:r>
      <w:r>
        <w:rPr>
          <w:b/>
          <w:sz w:val="28"/>
          <w:szCs w:val="28"/>
          <w:lang w:val="uk-UA"/>
        </w:rPr>
        <w:t xml:space="preserve"> Відмовити ПРИВАТНОМУ ПІДПРИЄМСТВУ «БАХОР</w:t>
      </w:r>
      <w:r>
        <w:rPr>
          <w:sz w:val="28"/>
          <w:szCs w:val="28"/>
          <w:lang w:val="uk-UA"/>
        </w:rPr>
        <w:t>» в укладанні договору оренди з 24.06.2020 на новий строк - п'ять років, на земельну ділянку площею 2510 кв.м для експлуатації та обслуговування ринку «Аврора» по просп. Лесі Українки,16…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. 14.</w:t>
      </w:r>
      <w:r>
        <w:rPr>
          <w:b/>
          <w:sz w:val="28"/>
          <w:szCs w:val="28"/>
          <w:lang w:val="uk-UA"/>
        </w:rPr>
        <w:t xml:space="preserve"> Відмовити ПРИВАТНОМУ ПІДПРИЄМСТВУ «БАХОР</w:t>
      </w:r>
      <w:r>
        <w:rPr>
          <w:sz w:val="28"/>
          <w:szCs w:val="28"/>
          <w:lang w:val="uk-UA"/>
        </w:rPr>
        <w:t>» в укладанні договору оренди з 24.06.2020 на новий строк - п'ять років, на земельну ділянку площею 82 кв.м для експлуатації та обслуговування ринку «Аврора» по просп. Лесі Українки,16…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. 15. </w:t>
      </w:r>
      <w:r>
        <w:rPr>
          <w:b/>
          <w:sz w:val="28"/>
          <w:szCs w:val="28"/>
          <w:lang w:val="uk-UA"/>
        </w:rPr>
        <w:t>Відмовити фізичній особі –підприємцю Невмиваці Ігорю Петровичу</w:t>
      </w:r>
      <w:r>
        <w:rPr>
          <w:sz w:val="28"/>
          <w:szCs w:val="28"/>
          <w:lang w:val="uk-UA"/>
        </w:rPr>
        <w:t xml:space="preserve"> в укладанні договору оренди землі з 02.03.2020 на новий строк - п'ятнадцять років, на земельну ділянку площею 2189 кв.м для експлуатації та обслуговування тимчасової відкритої автостоянки на 50 машиномісць по вул. Гвардійській,2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директор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                                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3:00Z</dcterms:created>
  <dc:creator>Karpenko</dc:creator>
  <dc:description/>
  <cp:keywords/>
  <dc:language>en-US</dc:language>
  <cp:lastModifiedBy>Karpenko</cp:lastModifiedBy>
  <dcterms:modified xsi:type="dcterms:W3CDTF">2020-07-29T08:51:00Z</dcterms:modified>
  <cp:revision>3</cp:revision>
  <dc:subject/>
  <dc:title>                                                                                         До питання № 28 </dc:title>
</cp:coreProperties>
</file>