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 питання № 2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uk-UA"/>
        </w:rPr>
        <w:t>Секретаріа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остійна депутатська комісія з питань екології, регулювання земельних відносин, містобудування та архітектури (голова комісії Ульянов Р.А.) пропонує  </w:t>
      </w:r>
      <w:r>
        <w:rPr>
          <w:b/>
          <w:sz w:val="28"/>
          <w:szCs w:val="28"/>
          <w:lang w:val="uk-UA"/>
        </w:rPr>
        <w:t>пункт 4 підпункт 4.1 «…Відмовити… «викласти в наступній редакції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підпункт 1.10. Шкуренку Миколі Петровичу… Шкуренку Кирилу Миколайовичу… Шкуренку Олександру Миколайовичу… Шкуренку Всеволоду Миколайовичу … Шкуренко Наталії Леонідівні … </w:t>
      </w:r>
      <w:r>
        <w:rPr>
          <w:sz w:val="28"/>
          <w:szCs w:val="28"/>
          <w:lang w:val="uk-UA"/>
        </w:rPr>
        <w:t>площею 6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.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будівництва окремого входу з прибудовою, яка підлягає реконструкції під продовольчий магазин по вул.. Коцюбинського,6…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(Є зауваження юридичного департаменту та управління земельних ресурсів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.в.о.директора департамен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безпечення діяльності ради                                                Н. Карпенко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59:00Z</dcterms:created>
  <dc:creator>Karpenko</dc:creator>
  <dc:description/>
  <cp:keywords/>
  <dc:language>en-US</dc:language>
  <cp:lastModifiedBy>Karpenko</cp:lastModifiedBy>
  <cp:lastPrinted>2020-07-29T12:08:00Z</cp:lastPrinted>
  <dcterms:modified xsi:type="dcterms:W3CDTF">2020-07-29T09:09:00Z</dcterms:modified>
  <cp:revision>2</cp:revision>
  <dc:subject/>
  <dc:title>                                                                           </dc:title>
</cp:coreProperties>
</file>