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До питання №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5664" w:firstLine="708"/>
        <w:jc w:val="both"/>
        <w:rPr/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прийняті наступні рішення для послідуючого затвердження на сесії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9.06.2020 № 89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Москалик І.В. – директор Департаменту житлово-комунального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Н. Кар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8:00Z</dcterms:created>
  <dc:creator>Ануфрієва Тетяна Володимирівна</dc:creator>
  <dc:description/>
  <cp:keywords/>
  <dc:language>en-US</dc:language>
  <cp:lastModifiedBy>anufrieva.t</cp:lastModifiedBy>
  <cp:lastPrinted>2020-06-24T16:10:00Z</cp:lastPrinted>
  <dcterms:modified xsi:type="dcterms:W3CDTF">2020-06-24T13:10:00Z</dcterms:modified>
  <cp:revision>7</cp:revision>
  <dc:subject/>
  <dc:title/>
</cp:coreProperties>
</file>