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b/>
          <w:sz w:val="28"/>
          <w:szCs w:val="28"/>
          <w:lang w:val="uk-UA"/>
        </w:rPr>
        <w:tab/>
        <w:tab/>
        <w:t>До питання № 6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b/>
          <w:sz w:val="28"/>
          <w:szCs w:val="28"/>
          <w:lang w:val="uk-UA"/>
        </w:rPr>
        <w:tab/>
        <w:tab/>
        <w:t>Секретаріат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</w:t>
      </w:r>
    </w:p>
    <w:p>
      <w:pPr>
        <w:pStyle w:val="Normal"/>
        <w:ind w:left="5664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м постійних </w:t>
      </w:r>
    </w:p>
    <w:p>
      <w:pPr>
        <w:pStyle w:val="Normal"/>
        <w:ind w:left="5664" w:firstLine="708"/>
        <w:jc w:val="both"/>
        <w:rPr/>
      </w:pPr>
      <w:r>
        <w:rPr>
          <w:b/>
          <w:sz w:val="28"/>
          <w:szCs w:val="28"/>
          <w:lang w:val="uk-UA"/>
        </w:rPr>
        <w:t>депутатських коміс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На засіданні виконавчого комітету Кременчуцької міської ради прийняті наступні рішення для послідуючого затвердження на сес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ід 19.06.2020 № 889 «Про внесення змін до рішення виконавчого комітету Кременчуцької міської ради Полтавської області від 17.01.2020 № 84 «Про затвердження адресного переліку об’єктів»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оповідає: Воловик М.Л. – начальник КВП «Кременчуцьке міське </w:t>
      </w:r>
    </w:p>
    <w:p>
      <w:pPr>
        <w:pStyle w:val="Normal"/>
        <w:ind w:left="283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управління капітального будівництва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19.06.2020 № 890 «Про внесення змін до показників місцевого бюджету м. Кременчука на 2020 рік»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Неіленко Т.Г. – заступник міського голови – директор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Департаменту фінанс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19.06.2020 № 891 «Про внесення змін до показників місцевого бюджету на 2020 рік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Неіленко Т.Г. – заступник міського голови – директор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Департаменту фінанс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забезпеч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яльності ради                                                                          Н. Карп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3:18:00Z</dcterms:created>
  <dc:creator>Ануфрієва Тетяна Володимирівна</dc:creator>
  <dc:description/>
  <cp:keywords/>
  <dc:language>en-US</dc:language>
  <cp:lastModifiedBy>anufrieva.t</cp:lastModifiedBy>
  <dcterms:modified xsi:type="dcterms:W3CDTF">2020-06-24T11:09:00Z</dcterms:modified>
  <cp:revision>4</cp:revision>
  <dc:subject/>
  <dc:title/>
</cp:coreProperties>
</file>