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До питання № 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Головам постійних депутатськ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коміс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засіданні виконавчого комітету Кременчуцької міської ради прийняті наступні рішення для послідуючого затвердження на се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2.06.2020 № 839 «Про погодження укладення додаткової угоди до інвестиційного договору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едрацький П.В. – в.о. директора КП «Інститут розвитку Кремен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чу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2.06.2020 № 844 «Про збільшення загального обсягу доходів і видатків загального фонду місцевого бюджету у 2020 роц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Павлова О.А. – заступник директора департаменту соці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доповідач: Івакіна Ю.С. – директор Кременчуцького міського Цент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комплексної реабілітації дітей з інвалідніст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2.06.2020 № 845 «Про збільшення загального обсягу доходів і видатків загального фонду місцевого бюджету на 2020 рік»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: Павлова О.А. – заступник директора департаменту соці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доповідач: Івакіна Ю.С. – директор Кременчуцького міського Цент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комплексної реабілітації дітей з інвалідніст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2.06.2020 № 846 «Про збільшення загального обсягу доходів і видатків загального фонду місцевого бюджету м. Кременчука на 2020 рік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Середа М.В. – начальник управління охорони здоров'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2.06.2020 № 847 «Про перерозподіл бюджетних асигнувань, затверджених у місцевому бюджеті м. Кременчука на 2020 рік по галузі «Охорона здоров'я»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: Середа М.В. – начальник управління охорони здоров'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2.06.2020 № 848 «Про збільшення загального обсягу доходів і видатків загального фонду місцевого бюджету на 2020 рік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акаров А.І. – начальник управління у справах сімей та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2.06.2020 № 849 «Про збільшення загального обсягу доходів і видатків загального фонду місцевого бюджету в 2020 році»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: Макаров А.І. – начальник управління у справах сімей та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2.06.2020 № 850 «Про збільшення загального обсягу доходів і видатків загального фонду місцевого бюджету  2020 року»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: Макаров А.І. – начальник управління у справах сімей та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2.06.2020 № 851 «Про перерозподіл бюджетних асигнувань, затверджених у місцевому бюджеті м. Кременчука на 2020 рік по управлінню у справах сімей та дітей виконавчого комітету Кременчуцької міської ради»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: Макаров А.І. – начальник управління у справах сімей та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2.06.2020 № 853 «Про перерозподіл асигнувань по головному розпоряднику бюджетних коштів-Департаменту житлово-комунального господарства виконавчого комітету Кременчуцької міської ради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оскалик І.В. – директор ДЖК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д 12.06.2020 № 856 «Про перерозподіл бюджетних асигнувань, затверджених у місцевому бюджеті м. Кременчука на 2020 рік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Неіленко Т.Г. – заступник міського голови – директо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епартаменту фінан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2.06.2020 № 857 «Про внесення змін до показників місцевого бюджету на 2020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Неіленко Т.Г. – заступник міського голови – директо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епартаменту фінан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абезпеч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яльності ради                                                                          Н. Кар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6:00Z</dcterms:created>
  <dc:creator>Karpenko</dc:creator>
  <dc:description/>
  <cp:keywords/>
  <dc:language>en-US</dc:language>
  <cp:lastModifiedBy>Karpenko</cp:lastModifiedBy>
  <cp:lastPrinted>2020-06-15T16:40:00Z</cp:lastPrinted>
  <dcterms:modified xsi:type="dcterms:W3CDTF">2020-06-15T13:41:00Z</dcterms:modified>
  <cp:revision>2</cp:revision>
  <dc:subject/>
  <dc:title>                                                                         До питання № 6</dc:title>
</cp:coreProperties>
</file>