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итання _______ порядку денного _____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прийняття до комунальної власності територіальної громади міста Кременчука елементів дитячого майданчика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ний проект рішення підготовлено у зв’язку зі зверненням Благодійного Фонду «За Кременчук» від 21.11.2016 № 01/11 з пропозицією щодо безоплатного прийняття до комунальної власності територіальної громади міста Кременчука елементів дитячого майданчика, який встановлений у сквері «Сосновий», відповідно до Закону України «Про передачу об’єктів права державної та комунальної власності», Постанови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 21.09.1998 № 148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тячий майданчик складається з дванадцяти елементів згідно з додатком до рішення,  виготовлено </w:t>
      </w:r>
      <w:r>
        <w:rPr>
          <w:color w:val="000000"/>
          <w:sz w:val="28"/>
          <w:szCs w:val="28"/>
          <w:lang w:val="uk-UA"/>
        </w:rPr>
        <w:t>сертифікованим виробником</w:t>
      </w:r>
      <w:r>
        <w:rPr>
          <w:sz w:val="28"/>
          <w:szCs w:val="28"/>
          <w:lang w:val="uk-UA"/>
        </w:rPr>
        <w:t xml:space="preserve"> та може бути використаний  в інтересах мешканців міста Кременчука для організації           та проведення дитячих культурно - масових і розважальних заходів, відпочинку дітей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тим, що сквер «Сосновий» обліковується на балансі комунального підприємства «Кременчукводоканал» Кременчуцької міської ради та враховуючи згоду підприємства, доцільно балансоутримувачем вищезазначеного дитячого майданчика визначити також                                        КП «Кременчукводоканал» Кременчуцької міської  р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TriaL</dc:creator>
  <dc:description/>
  <cp:keywords/>
  <dc:language>en-US</dc:language>
  <cp:lastModifiedBy>Пользователь</cp:lastModifiedBy>
  <cp:lastPrinted>2016-11-28T14:49:00Z</cp:lastPrinted>
  <dcterms:modified xsi:type="dcterms:W3CDTF">2016-11-28T12:49:00Z</dcterms:modified>
  <cp:revision>13</cp:revision>
  <dc:subject/>
  <dc:title/>
</cp:coreProperties>
</file>