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8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 (17.04.2020) з питань бюджету, фінансів, соціально-економічного розвитку та інвестиційної політики (голова комісії Плескун О.В.) при розгляді питання порядку денного № 88 «Про внесення та відмову у внесенні змін до рішень органів місцевого самоврядування в м. Кременчуці», було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ункт 7. </w:t>
      </w:r>
      <w:r>
        <w:rPr>
          <w:sz w:val="28"/>
          <w:szCs w:val="28"/>
          <w:lang w:val="uk-UA"/>
        </w:rPr>
        <w:t xml:space="preserve">Внести зміни в пункт 22 рішення Кременчуцької міської ради від 03.09.2019 «Про надання,вилучення та оформлення земельних ділянок в оренду в м. Кременчуці» щодо надання в оренду Яковлєвій Тетяні Юріївні земельної ділянки для експлуатації та обслуговування частини будівлі майстерні по вул. Павлова,4, а саме: - замість слів «В шестимісячний термін» читати «В термін до 16.10.2020» - </w:t>
      </w:r>
      <w:r>
        <w:rPr>
          <w:b/>
          <w:sz w:val="28"/>
          <w:szCs w:val="28"/>
          <w:lang w:val="uk-UA"/>
        </w:rPr>
        <w:t xml:space="preserve">зняти на доопрацювання </w:t>
      </w:r>
      <w:r>
        <w:rPr>
          <w:sz w:val="28"/>
          <w:szCs w:val="28"/>
          <w:lang w:val="uk-UA"/>
        </w:rPr>
        <w:t>до вирішення питання по погашенню бор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0:00Z</dcterms:created>
  <dc:creator>Karpenko</dc:creator>
  <dc:description/>
  <cp:keywords/>
  <dc:language>en-US</dc:language>
  <cp:lastModifiedBy>Лалетина</cp:lastModifiedBy>
  <cp:lastPrinted>2020-04-17T15:32:00Z</cp:lastPrinted>
  <dcterms:modified xsi:type="dcterms:W3CDTF">2020-04-17T12:40:00Z</dcterms:modified>
  <cp:revision>2</cp:revision>
  <dc:subject/>
  <dc:title>                                                                                До питання № 80</dc:title>
</cp:coreProperties>
</file>