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итання №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постійних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ї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а засіданні постійної депутатської комісії з питань екології, регулювання земельних відносин, містобудування та архітектури 14.04.2020 року (голова комісії Ульянов Р.А.) під час розгляду питання № 1 проєкту порядку денного «Про внесення змін до рішення міської ради від 22 грудня 2015 року «Про затвердження Регламенту    Кременчуцької    міської    ради    VII скликання»   </w:t>
      </w:r>
      <w:r>
        <w:rPr>
          <w:b/>
          <w:sz w:val="28"/>
          <w:szCs w:val="28"/>
          <w:lang w:val="uk-UA"/>
        </w:rPr>
        <w:t>було рекомендовано внести зміни до п.3 та викласти його в такій редак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пленарне засідання міської ради</w:t>
      </w:r>
      <w:r>
        <w:rPr>
          <w:sz w:val="28"/>
          <w:szCs w:val="28"/>
          <w:lang w:val="uk-UA"/>
        </w:rPr>
        <w:t xml:space="preserve"> проводиться виключно з метою розгляду проєктів рішень щодо внесення змін до місцевого бюджету, що мають особливу важливість і пов’язані з запобіганням ліквідації спалахів  епідемій, забезпеченням економічного добробуту та прав людини, проведенням комплексу заходів підтримки незахищених верств населення залученням додаткових фінансових ресурсів, додатковим фінансуванням всіх галузей міського господарства, контролем результативного і цільового використання бюджетних коштів, погашенням боргу по кредиторській заборгованості, сприянню заходам в галузі охорони здоров'я, екологічної безпе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засідання постійних депутатських комісій </w:t>
      </w:r>
      <w:r>
        <w:rPr>
          <w:sz w:val="28"/>
          <w:szCs w:val="28"/>
          <w:lang w:val="uk-UA"/>
        </w:rPr>
        <w:t xml:space="preserve">в режимі відеоконференції або аудіоконференції (дистанційне засідання),  проводяться в тому числі  з метою розгляду проєктів рішень щодо внесення змін до місцевого бюджету, що мають особливу важливість і пов’язані з запобіганням ліквідації спалахів  епідемій, забезпеченням економічного добробуту та прав людини, проведенням комплексу заходів підтримки незахищених верств населення залученням додаткових фінансових ресурсів, додатковим фінансуванням всіх галузей міського господарства, контролем результативного і цільового використання бюджетних коштів, погашенням боргу по кредиторській заборгованості, сприянню заходам в галузі охорони здоров'я, екологічної безпе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діяль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</w:t>
        <w:tab/>
        <w:tab/>
        <w:tab/>
        <w:tab/>
        <w:tab/>
        <w:tab/>
        <w:tab/>
        <w:tab/>
        <w:tab/>
        <w:tab/>
        <w:t>Н. 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5:00Z</dcterms:created>
  <dc:creator>Яцик Олександра Анатоліївна</dc:creator>
  <dc:description/>
  <cp:keywords/>
  <dc:language>en-US</dc:language>
  <cp:lastModifiedBy>drygaha</cp:lastModifiedBy>
  <dcterms:modified xsi:type="dcterms:W3CDTF">2020-04-16T07:35:00Z</dcterms:modified>
  <cp:revision>3</cp:revision>
  <dc:subject/>
  <dc:title/>
</cp:coreProperties>
</file>