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uk-UA" w:eastAsia="en-US"/>
        </w:rPr>
      </w:pPr>
      <w:r>
        <w:rPr>
          <w:b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7429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правління економіки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площа Перемоги, 2, м. Кременчук, 39600, тел. (0536) 74-39-75, 74-38-33, 74-39-79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/факс (0536) 74-38-33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№_____________                          На № ____________від______________</w:t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ня № 21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правка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виробничого підприємства «Кременчуцьке міське управління капітального будівництва» від 17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1-11/102 управління економіки виконавчого комітету Кременчуцької міської ради Полтавської області прохає внести зміни до рішення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додаток 2 «Перелік видатків бюджету розвитку міста на 2020 рік (орієнтовна потреба)» до Програми економічного і соціального розвитку міста Кременчука на 2020 рік додати новий пункт із зазначенням назв об’єктів та обсягів фінан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98. «Встановлення сучасного мультифункціонального спортивного майданчику на території Кременчуцького ліцею № 11 «Гарант» Кременчуцької міської ради Полтавської області по вул. Першотравнева, 53 в м. Кременчуці (нове будівництво)» – сума фінансування – 800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   М.В. Здойм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Засту</w:t>
      </w:r>
      <w:r>
        <w:rPr>
          <w:b/>
          <w:sz w:val="28"/>
          <w:szCs w:val="28"/>
        </w:rPr>
        <w:t xml:space="preserve">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АВЧ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7:00Z</dcterms:created>
  <dc:creator>Karnilova</dc:creator>
  <dc:description/>
  <cp:keywords/>
  <dc:language>en-US</dc:language>
  <cp:lastModifiedBy>Zaharova</cp:lastModifiedBy>
  <cp:lastPrinted>2020-04-14T15:44:00Z</cp:lastPrinted>
  <dcterms:modified xsi:type="dcterms:W3CDTF">2020-04-14T13:27:00Z</dcterms:modified>
  <cp:revision>12</cp:revision>
  <dc:subject/>
  <dc:title/>
</cp:coreProperties>
</file>