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правління економіки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площа Перемоги, 2, м. Кременчук, 39600, тел. (0536) 74-39-75, 74-38-33, 74-39-79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/факс (0536) 74-38-33, 74-39-7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kon</w:t>
      </w:r>
      <w:r>
        <w:rPr>
          <w:sz w:val="20"/>
        </w:rPr>
        <w:t>1</w:t>
      </w:r>
      <w:hyperlink r:id="rId3"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№_____________                          На № ____________від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итання № 64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іат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пра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виробничого підприємства «Кременчуцьке міське управління капітального будівництва» від 10.12.2019 № 01-11/530 управління економіки виконавчого комітету Кременчуцької міської ради Полтавської області прохає внести зміни до рішення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ок 11 «Перелік видатків бюджету розвитку міста на 2020 рік (орієнтовна потреба)» до Програми економічного і соціального розвитку міста Кременчука на 2020 рік додати нові пункти із зазначенням назв об’єктів та обсягів фінан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80. «Будівництво пішохідної доріжки від бульвару Автокразівського до парку «Миру» в Кременчуці» – сума фінансування – 60,0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81. «Комплексний благоустрій території в районі будинків № 1, 3, 5 по вул. Героїв Крут в м. Кременчуці (нове будівництво)» – сума фінансування – 70,0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82. «Капітальний ремонт тротуару по вул. Ігоря Сердюка від вул. Небесної сотні до вул. Лейтенанта Покладова в м. Кременчуці» – сума фінансування – 80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   М.В. Здойм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_________________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2019 рі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7:00Z</dcterms:created>
  <dc:creator>Karnilova</dc:creator>
  <dc:description/>
  <cp:keywords/>
  <dc:language>en-US</dc:language>
  <cp:lastModifiedBy>Zaharova</cp:lastModifiedBy>
  <cp:lastPrinted>2019-12-11T08:22:00Z</cp:lastPrinted>
  <dcterms:modified xsi:type="dcterms:W3CDTF">2019-12-11T06:27:00Z</dcterms:modified>
  <cp:revision>9</cp:revision>
  <dc:subject/>
  <dc:title/>
</cp:coreProperties>
</file>