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0815</wp:posOffset>
            </wp:positionH>
            <wp:positionV relativeFrom="paragraph">
              <wp:posOffset>-4635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правління економіки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площа Перемоги, 2, м. Кременчук, 39600, тел. (0536) 74-39-75, 74-38-33, 74-39-79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тел/факс (0536) 74-38-33, 74-39-72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ekon</w:t>
      </w:r>
      <w:r>
        <w:rPr>
          <w:sz w:val="20"/>
        </w:rPr>
        <w:t>1</w:t>
      </w:r>
      <w:hyperlink r:id="rId3"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kreme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№_____________                          На № ____________від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итання № 64 </w:t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іат </w:t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ind w:firstLine="567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комунального виробничого підприємства «Кременчуцьке міське управління капітального будівництва» від 11.12.2019 № 01-11/533 управління економіки виконавчого комітету Кременчуцької міської ради Полтавської області прохає внести зміни та доповнення до рішення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даток 11 «Перелік видатків бюджету розвитку міста на 2020 рік (орієнтовна потреба)» до Програми економічного і соціального розвитку міста Кременчука на 2020 рік додати нові пункти із зазначенням назв об’єктів та обсягів фінансу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 183. «Капітальний ремонт тротуару на ділянці від проспекту Лесі Українки, буд. №65 до буд. №16 287-ий квартал в м. Кременчуці» – сума фінансування – 750,0 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. 184. «Капітальний ремонт тротуару на ділянці від вул. Воїнів-Інтернаціоналістів, буд. №4 до вул. Володимира Великого, буд. №72 в м. Кременчуці» – сума фінансування – 750,0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економіки                                          М.В. Здойм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аступ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_________________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В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АВ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____» __________ 2019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mvk.pl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7:00Z</dcterms:created>
  <dc:creator>Karnilova</dc:creator>
  <dc:description/>
  <cp:keywords/>
  <dc:language>en-US</dc:language>
  <cp:lastModifiedBy>Zaharova</cp:lastModifiedBy>
  <cp:lastPrinted>2019-12-12T08:33:00Z</cp:lastPrinted>
  <dcterms:modified xsi:type="dcterms:W3CDTF">2019-12-12T06:47:00Z</dcterms:modified>
  <cp:revision>12</cp:revision>
  <dc:subject/>
  <dc:title/>
</cp:coreProperties>
</file>