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/>
      </w:pPr>
      <w:r>
        <w:rPr>
          <w:b/>
        </w:rPr>
        <w:t>від 12 грудня 2019 року</w:t>
      </w:r>
    </w:p>
    <w:p>
      <w:pPr>
        <w:pStyle w:val="Header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ind w:left="77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 Пільгове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з інвалідністю внаслідок війн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Цільова група: </w:t>
      </w:r>
      <w:r>
        <w:rPr>
          <w:szCs w:val="28"/>
        </w:rPr>
        <w:t>діти учасників бойових дій із числа учасників антитерористичної операції, ООС, учасників-добровольців антитерористичної операції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их учасників Революції Гідності, загиблих учасників антитерористичної операції, операції об’єднаних сил або діти осіб з інвалідністю внаслідок війни, які є  вихованцями  комунальних дошкільних навчальних заклад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рок виконання: </w:t>
      </w:r>
      <w:r>
        <w:rPr>
          <w:szCs w:val="28"/>
        </w:rPr>
        <w:t>2018-2020 роки.</w:t>
      </w:r>
    </w:p>
    <w:p>
      <w:pPr>
        <w:pStyle w:val="Normal"/>
        <w:jc w:val="both"/>
        <w:rPr/>
      </w:pPr>
      <w:r>
        <w:rPr>
          <w:b/>
          <w:szCs w:val="28"/>
        </w:rPr>
        <w:t>Головний розпорядник коштів:</w:t>
      </w:r>
      <w:r>
        <w:rPr>
          <w:szCs w:val="28"/>
        </w:rPr>
        <w:t xml:space="preserve"> Департамент освіт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ідповідальні виконавці: </w:t>
      </w:r>
      <w:r>
        <w:rPr>
          <w:szCs w:val="28"/>
        </w:rPr>
        <w:t xml:space="preserve">Департамент освіти виконавчого комітету Кременчуцької міської ради Полтавської області, заклади освіти </w:t>
        <w:br/>
        <w:t>м. Кременчук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та програми: </w:t>
      </w:r>
      <w:r>
        <w:rPr>
          <w:szCs w:val="28"/>
        </w:rPr>
        <w:t>надання</w:t>
      </w:r>
      <w:r>
        <w:rPr>
          <w:b/>
          <w:szCs w:val="28"/>
        </w:rPr>
        <w:t xml:space="preserve"> </w:t>
      </w:r>
      <w:r>
        <w:rPr>
          <w:szCs w:val="28"/>
        </w:rPr>
        <w:t>додаткових соціальних гарантій, фінансової та соціальної підтримки учасникам бойових дій, учасникам-добровольцям антитерористичної операції, постраждалим учасникам Революції Гідності,  членам сімей загиблих в зоні проведення антитерористичної операції, операції об’єднаних сил, або особам з інвалідністю внаслідок війни у яких є діти.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b/>
          <w:szCs w:val="28"/>
        </w:rPr>
        <w:t xml:space="preserve">Стислий опис реалізації: </w:t>
      </w:r>
      <w:r>
        <w:rPr>
          <w:szCs w:val="28"/>
        </w:rPr>
        <w:t>організація та забезпечення</w:t>
      </w:r>
      <w:r>
        <w:rPr>
          <w:b/>
          <w:szCs w:val="28"/>
        </w:rPr>
        <w:t xml:space="preserve"> </w:t>
      </w:r>
      <w:r>
        <w:rPr>
          <w:szCs w:val="28"/>
        </w:rPr>
        <w:t>безкоштовного харчування дітей учасників бойових дій, учасників-добровольців антитерористичної операції, постраждалих учасників Революції Гідності, загиблих в зоні проведення антитерористичної операції, операції об’єднаних сил, або дітей осіб з інвалідністю внаслідок війни, які є вихованцями комунальних дошкільних навчальних закладів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Cs w:val="28"/>
        </w:rPr>
        <w:t xml:space="preserve">Очікувані результати (якісні і кількісні показники): </w:t>
      </w:r>
      <w:r>
        <w:rPr>
          <w:szCs w:val="28"/>
        </w:rPr>
        <w:t>Орієнтовна кількість отримувачів послуг 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18 рік – 211 дітей пільгової категорії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19 рік – 244 дітей пільгової категорії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>2020 рік – 247 дітей пільгової категорії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6"/>
        <w:gridCol w:w="12"/>
        <w:gridCol w:w="1461"/>
        <w:gridCol w:w="1753"/>
        <w:gridCol w:w="175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тті витрат 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ідне фінансування, грн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8 рі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гальне фінанс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 96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 8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99 898,00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идатки на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загинули в зоні проведення антитерористичної операції, операції об’єднаних сил, або мають статус особи  з інвалідністю внаслідок вій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дового вік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ясельного ві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58 960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 64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 32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4 84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 375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2 дітей х </w:t>
              <w:br/>
              <w:t xml:space="preserve">250 днів х 19,0 грн. вартість харч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 75,0% відвід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 47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 дітей 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 днів х 13,46 грн. вартість харч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75,0% відвідув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199 898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5 707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4 дітей х </w:t>
              <w:br/>
              <w:t>251 днів х 20,91 грн. харчування х 100,00 % відвідуванн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 191,0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дітей х 251 днів х 14,81 грн. харчування х 100,00% відвідуванн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/>
      </w:pPr>
      <w:r>
        <w:rPr>
          <w:b/>
          <w:szCs w:val="28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Полтавської області </w:t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</w:rPr>
    </w:pPr>
    <w:r>
      <w:rPr>
        <w:b/>
      </w:rPr>
      <w:t>Продовження додатку 3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до рішення міської ради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від 12 грудня 2019 року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/>
    </w:pPr>
    <w:r>
      <w:rPr/>
      <w:tab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1:00Z</dcterms:created>
  <dc:creator>Пользователь Windows</dc:creator>
  <dc:description/>
  <cp:keywords/>
  <dc:language>en-US</dc:language>
  <cp:lastModifiedBy>Пользователь Windows</cp:lastModifiedBy>
  <cp:lastPrinted>2019-12-11T07:43:00Z</cp:lastPrinted>
  <dcterms:modified xsi:type="dcterms:W3CDTF">2019-12-11T12:51:00Z</dcterms:modified>
  <cp:revision>3</cp:revision>
  <dc:subject/>
  <dc:title/>
</cp:coreProperties>
</file>