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до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ПРАВКИ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міської ради «Про затвердження Програми санітарного очищення міста Кременчука та забезпечення діяльності Кременчуцького комунального автотранспортного підприємства 1628 на 2020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внесення технічної правки № 1 до проекту рішення міської ради «Про затвердження Програми санітарного очищення міста Кременчука та забезпечення діяльності Кременчуцького комунального автотранспортного підприємства 1628 на 2020 рік» є те, що на даний час чинні тарифи Кременчуцького КАТП 1628 на послуги з вивезення (перевезення) твердих та рідких побутових відходів та на послуги з захоронення твердих побутових відходів не приведені до економічно-обґрунтованого рівня в зв’язку зі змінами в ЗУ «Про житлово-комунальні послуги», які діють з 01.05.2019, на перехідний період – до 01.05.2020 року діє відтермінування на встановлення/коригування тарифів в сфері поводження з побутовими відходами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ab/>
        <w:t>Покриття витрат Кременчуцького КАТП 1628 чинними тарифами на послуги з вивезення (перевезення) твердих побутових відходів, затверджених рішенням виконавчого комітету Кременчуцької міської ради Полтавської області від 30.03.2018 №343 складає 87,6% відсотків та тарифами на послуги з захоронення твердих побутових відходів, затверджених рішенням  виконавчого комітету Кременчуцької міської ради Полтавської області від 04.11.2011 №911 складає 36,9% відсотків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ab/>
        <w:t>З метою приведення діючих тарифів на послуги з вивезення (перевезення) твердих та рідких побутових відходів та на послуги з захоронення твердих побутових відходів до економічно-обґрунтованого рівня Кременчуцьке КАТП 1628 планує прийняти участь у конкурсі на визначення виконавця послуг з вивезення побутових відходів на території міста Кременчука (надалі - конкурс) з економічно-обґрунтованою вартістю послуг, що дасть змогу підприємству покращити фінансовий стан підприємства. В зв’язку з тим, що проведення конкурсу планується на початку 2020 року, а учаснику конкурсу, після визначення його переможцем, необхідно буде пройти процедуру затвердження тарифів на послуги з поводження з побутовими відходами, що орієнтовно складає від двох до  трьох місяців, тому Кременчуцькому КАТП 1628, до моменту затвердження нових економічно-обґрунтованих тарифів, необхідна фінансова підтримка на виплату заробітної плати працівникам для забезпечення стабільної роботи підприємства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>
          <w:sz w:val="28"/>
          <w:szCs w:val="28"/>
          <w:lang w:val="uk-UA"/>
        </w:rPr>
        <w:tab/>
        <w:t>Директор Кременчуцького КАТП 1628</w:t>
        <w:tab/>
        <w:tab/>
        <w:tab/>
        <w:tab/>
        <w:t>С. Шиян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9:00Z</dcterms:created>
  <dc:creator>Юрист</dc:creator>
  <dc:description/>
  <cp:keywords/>
  <dc:language>en-US</dc:language>
  <cp:lastModifiedBy>Секретарь</cp:lastModifiedBy>
  <cp:lastPrinted>2016-09-23T14:40:00Z</cp:lastPrinted>
  <dcterms:modified xsi:type="dcterms:W3CDTF">2019-12-10T11:38:00Z</dcterms:modified>
  <cp:revision>66</cp:revision>
  <dc:subject/>
  <dc:title> </dc:title>
</cp:coreProperties>
</file>