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До питання № 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Головам постій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депутатських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засіданні постійної депутатської комісії (09.12.2019) з питань екології, регулювання земельних відносин, містобудування та архітектура (голова комісії Ульянов Р.А. ) під час розгляду питання порядку денного «Про затвердження Програми розв’язання проблем протипожежного захисту житлових будинків підвищеної поверховості висотою понад 26,5 м у місті Кременчуці на 2020-2023 роки» було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яти питання на доопрацюв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>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7:00Z</dcterms:created>
  <dc:creator>Яцик Олександра Анатоліївна</dc:creator>
  <dc:description/>
  <cp:keywords/>
  <dc:language>en-US</dc:language>
  <cp:lastModifiedBy>drygaha</cp:lastModifiedBy>
  <dcterms:modified xsi:type="dcterms:W3CDTF">2019-12-10T07:37:00Z</dcterms:modified>
  <cp:revision>2</cp:revision>
  <dc:subject/>
  <dc:title/>
</cp:coreProperties>
</file>