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Пояснювальна записка до внесення змін у проект рішення «Про затвердження переліку інформації, яка  підлягає обов’язковому оприлюдненню на офіційному веб-сайті Кременчуцької міської ради Полтавської області підприємствами комунальної власності територіальної громади міста Кременчука та їх дочірніми підприємствами»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10"/>
        <w:gridCol w:w="5310"/>
        <w:gridCol w:w="328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,назва пункту,  проекту рішенн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дакція депутата міської рад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дакція відділу інформаційно-комп’ютерних технологі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яснення</w:t>
            </w:r>
          </w:p>
        </w:tc>
      </w:tr>
      <w:tr>
        <w:trPr>
          <w:trHeight w:val="1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затвердження переліку інформації, яка  підлягає обов’язковому оприлюдненню на офіційному веб-сайті Кременчуцької міської ради Полтавської області підприємствами комунальної власності територіальної громади міста Кременчука та їх дочірніми підприємствам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 затвердження переліку інформації, яка  підлягає обов’язковому оприлюдненню на офіційному веб-порталі Кременчуцької міської ради та виконавчого комітету підприємствами комунальної власності територіальної громади міста Кременчука та їх дочірніми підприємствам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до офіційної назви веб-порталу Кременчуцької міської ради та виконавчого комітету</w:t>
            </w:r>
          </w:p>
        </w:tc>
      </w:tr>
      <w:tr>
        <w:trPr>
          <w:trHeight w:val="1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 всьому текст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б-сайт Кременчуцької міської ради Полтавської област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б-портал Кременчуцької міської ради та виконавчого комітет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до офіційної назви веб-порталу Кременчуцької міської ради та виконавчого комітету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ший абза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атті 78 Господарського кодексу України, статей 4 та 26 Закону України "Про місцеве самоврядування в Україні", статей 5, 14 та 15 Закону України "Про доступ до публічної інформації", з метою  забезпечення відкритості, прозорості та публічності діяльності підприємств комунальної власності територіальної громади міста Кременчука, їх дочірніх підприємств,  Кременчуцька міська рада Полтавської області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Відповідно до статті 78 Господарського кодексу України, статей 4 та 26 Закону України "Про місцеве самоврядування в Україні", статей 5, 14 та 15 Закону України "Про доступ до публічної інформації",  постанови КМУ від 21 жовтня 2015 року № 835 «Про затвердження Положення про набори даних, які підлягають оприлюдненню у формі відкритих даних», з метою  забезпечення відкритості, прозорості та публічності діяльності підприємств комунальної власності територіальної громади міста Кременчука, їх дочірніх підприємств,  Кременчуцька міська рада Полтавської област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uk-UA"/>
              </w:rPr>
              <w:t>Більшість пунктів проекту рішення вже зазначені в переліку наборів даних, які підлягають оприлюдненню у формі відкритих даних затверджених Постановою КМУ від 21 жовтня 2015 року № 835 «Про затвердження Положення про набори даних, які підлягають оприлюдненню у формі відкритих даних»</w:t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1. Затвердити перелік інформації, яка підлягає обов’язковому оприлюдненню шляхом розміщення на офіційному веб-порталі Кременчуцької міської ради та виконавчого комітету підприємствами комунальної власності територіальної громади міста Кременчука, їх дочірніх підприємств (надалі – інформація), у форматі відкритих даних, згідно з додатком.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0"/>
                <w:lang w:val="uk-UA"/>
              </w:rPr>
              <w:t>Доступ до таких веб-сторінок та веб-сайту Кременчуцької міської ради Полтавської області та виконавчого комітету  є цілодобовим і безоплатним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Затвердити перелік інформації, яка підлягає обов’язковому оприлюдненню шляхом розміщення на офіційному веб-порталі Кременчуцької міської ради та виконавчого комітету підприємствами комунальної власності територіальної громади міста Кременчука, їх дочірніх підприємств (надалі – інформація), у форматі відкритих даних, згідно з додатком.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ступ до таких веб-сторінок та веб-порталу Кременчуцької міської ради Полтавської області та виконавчого комітету  є цілодобовим і безоплатним. Допускається тимчасове припинення надання доступу до інформації за допомогою інтерфейсу прикладного програмування для профілактичних робіт на час, що не перевищує 24 години на місяць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ункту 14 Постанови КМУ від 21 жовтня 2015 року № 835 «Про затвердження Положення про набори даних, які підлягають оприлюдненню у формі відкритих даних»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В двомісячний термін, з моменту набрання чинності цього рішення, керівникам підприємств комунальної власності територіальної громади міста Кременчука та їх дочірніх підприємств забезпечити оприлюднення інформації, визначеної пунктом 1 цього рішення,  на веб-порталі Кременчуцької міської ради та виконавчого комітету. Оновлення інформації здійснювати впродовж п’яти робочих днів з моменту підписання/набрання чинності документа.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В двомісячний термін, з моменту набрання чинності цього рішення, керівникам підприємств комунальної власності територіальної громади міста Кременчука та їх дочірніх підприємств забезпечити оприлюднення інформації, визначеної пунктом 1 цього рішення,  на веб-порталі Кременчуцької міської ради та виконавчого комітету. Оновлення інформації здійснювати впродовж п’яти робочих днів з моменту підписання/набрання чинності документа. Структура набору даних та формат для оприлюднення затверджені Постановою КМУ від 21 жовтня 2015 року № 835 «Про затвердження Положення про набори даних, які підлягають оприлюдненню у формі відкритих даних»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ля зручності обробки та уніфікації даних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  <w:t>інформаційно-комп’ютерних технологій</w:t>
        <w:tab/>
        <w:t xml:space="preserve"> І.О.РАССОХА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  <w:lang w:val="uk-UA"/>
        </w:rPr>
      </w:pPr>
      <w:r>
        <w:rPr>
          <w:b/>
          <w:lang w:val="uk-UA"/>
        </w:rPr>
        <w:t>_____________________ Р.В.ШАПОВАЛОВ</w:t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mmentTextChar">
    <w:name w:val="Comment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ітки"/>
    <w:basedOn w:val="Normal"/>
    <w:qFormat/>
    <w:pPr/>
    <w:rPr>
      <w:rFonts w:eastAsia="Times New Roman"/>
      <w:sz w:val="20"/>
      <w:szCs w:val="20"/>
    </w:rPr>
  </w:style>
  <w:style w:type="paragraph" w:styleId="51">
    <w:name w:val=" Знак Знак5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4:00Z</dcterms:created>
  <dc:creator>uzik</dc:creator>
  <dc:description/>
  <cp:keywords/>
  <dc:language>en-US</dc:language>
  <cp:lastModifiedBy>Podovzhnia</cp:lastModifiedBy>
  <cp:lastPrinted>2016-10-07T14:50:00Z</cp:lastPrinted>
  <dcterms:modified xsi:type="dcterms:W3CDTF">2016-10-07T12:34:00Z</dcterms:modified>
  <cp:revision>2</cp:revision>
  <dc:subject/>
  <dc:title>ПРОТОКОЛ   РОЗБІЖНОСТЕЙ до</dc:title>
</cp:coreProperties>
</file>