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о заборгова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орендної плати за користування земельни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ами юридичними та фізичними особ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За даними програмного комплексу АКРП (аналізу контролю ресурсних платежів) станом на 01.07.2016р. найбільш питома заборгованість рахується за наступними орендарями землі, в тому числ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юридичних особах: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2"/>
        <w:gridCol w:w="5454"/>
        <w:gridCol w:w="2520"/>
      </w:tblGrid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399945059"/>
            <w:bookmarkStart w:id="1" w:name="OLE_LINK8"/>
            <w:bookmarkStart w:id="2" w:name="OLE_LINK7"/>
            <w:bookmarkStart w:id="3" w:name="_Hlk394994093"/>
            <w:bookmarkStart w:id="4" w:name="OLE_LINK2"/>
            <w:bookmarkStart w:id="5" w:name="OLE_LINK1"/>
            <w:bookmarkStart w:id="6" w:name="_Hlk400004809"/>
            <w:bookmarkStart w:id="7" w:name="OLE_LINK12"/>
            <w:bookmarkStart w:id="8" w:name="OLE_LINK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дентифікаційний код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 платни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ьд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, грн.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bookmarkStart w:id="9" w:name="_Hlk397588714"/>
            <w:bookmarkStart w:id="10" w:name="OLE_LINK6"/>
            <w:bookmarkStart w:id="11" w:name="OLE_LINK5"/>
            <w:bookmarkEnd w:id="9"/>
            <w:bookmarkEnd w:id="10"/>
            <w:bookmarkEnd w:id="11"/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19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ега-Холдинг", 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96875,25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290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ало-Кохнівський кар'єр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4005846,42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304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мстор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30009,76</w:t>
            </w:r>
          </w:p>
        </w:tc>
      </w:tr>
      <w:tr>
        <w:trPr>
          <w:trHeight w:val="15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1483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тивне підприємство залізобетонних виробів №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6188,26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6241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Видавництво АВ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6576,94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663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іо-Актив", П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2376,26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45184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Т  "Квіти Кременчук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55592,58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7433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луб "Спорт лайн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0998,20</w:t>
            </w:r>
          </w:p>
        </w:tc>
      </w:tr>
      <w:tr>
        <w:trPr>
          <w:trHeight w:val="9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895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роянда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7658,86</w:t>
            </w:r>
          </w:p>
        </w:tc>
      </w:tr>
      <w:tr>
        <w:trPr>
          <w:trHeight w:val="7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5193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Нептун", кооперати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9310,3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612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йдуга", 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972,76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953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нкорд ХХІ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7385,64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2843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Кременчуцьке кар'єроуправління "КВАРЦ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4890,62</w:t>
            </w:r>
          </w:p>
        </w:tc>
      </w:tr>
      <w:tr>
        <w:trPr>
          <w:trHeight w:val="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378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афе "Романтика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693,90</w:t>
            </w:r>
          </w:p>
        </w:tc>
      </w:tr>
      <w:tr>
        <w:trPr>
          <w:trHeight w:val="1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4916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Горизонт" виробничо - комерційна фірма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010,18</w:t>
            </w:r>
          </w:p>
        </w:tc>
      </w:tr>
      <w:tr>
        <w:trPr>
          <w:trHeight w:val="9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545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ЖК Житлобуд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894,08</w:t>
            </w:r>
          </w:p>
        </w:tc>
      </w:tr>
      <w:tr>
        <w:trPr>
          <w:trHeight w:val="4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356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живче товариство "ЛЕОЛ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2483,85</w:t>
            </w:r>
          </w:p>
        </w:tc>
      </w:tr>
      <w:tr>
        <w:trPr>
          <w:trHeight w:val="12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02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екс", Т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22640,53</w:t>
            </w:r>
          </w:p>
        </w:tc>
      </w:tr>
      <w:tr>
        <w:trPr>
          <w:trHeight w:val="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07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е підприємство "Фірма "Гарант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865,1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632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кціонерний комерційний банк "Автокразбанк", В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749,9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108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База будівельної комплектації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111,97</w:t>
            </w:r>
          </w:p>
        </w:tc>
      </w:tr>
      <w:tr>
        <w:trPr>
          <w:trHeight w:val="2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3744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оргово-інвестиційна компанія "Будівництво та інвестиції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291,26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854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Сула-2009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811,83</w:t>
            </w:r>
          </w:p>
        </w:tc>
      </w:tr>
      <w:tr>
        <w:trPr>
          <w:trHeight w:val="10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447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ашинобудівник", П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789,11</w:t>
            </w:r>
          </w:p>
        </w:tc>
      </w:tr>
      <w:tr>
        <w:trPr>
          <w:trHeight w:val="9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1040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ГРАД-ІНВЕС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630,87</w:t>
            </w:r>
          </w:p>
        </w:tc>
      </w:tr>
      <w:tr>
        <w:trPr>
          <w:trHeight w:val="1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67309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внішньо-торгівельне колективне підприємство "Грані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446,26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081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ранспецреммонтаж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690,94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827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Кременчуцьке взуттєве виробничо-торгівельне обєднання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335,0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0977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ранітек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179,01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62004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ауково-виробнича інноваційна фірма "ВіЛП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464,23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3260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ремремтран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863,33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1728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еменчуцьке спеціалізоване підприємство № 410, З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68,34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124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оклан-приват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009,92</w:t>
            </w:r>
          </w:p>
        </w:tc>
      </w:tr>
      <w:tr>
        <w:trPr>
          <w:trHeight w:val="6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747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іпт-С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466,62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8747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 Євроспецбуд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551,73</w:t>
            </w:r>
          </w:p>
        </w:tc>
      </w:tr>
      <w:tr>
        <w:trPr>
          <w:trHeight w:val="1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849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 "Виробничо-комерційний центр "ЭСМ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3097,10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3836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Енергосервісне підприємство "Екоенерго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882,76</w:t>
            </w:r>
          </w:p>
        </w:tc>
      </w:tr>
      <w:tr>
        <w:trPr>
          <w:trHeight w:val="5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1419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еменчуцький яхт-клуб", громадська організаці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262,30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9492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лкопром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41,47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18216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епр", ПАТ ("Кременчуцьке АТП - 15356", ВАТ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49,01</w:t>
            </w:r>
          </w:p>
        </w:tc>
      </w:tr>
      <w:tr>
        <w:trPr>
          <w:trHeight w:val="8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0287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ВКК "Союз К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875,42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9319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Медиком-М", П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01,78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3546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 "Укрпромавтошиноремонт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53,9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4604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Ферум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150,18</w:t>
            </w:r>
          </w:p>
        </w:tc>
      </w:tr>
      <w:tr>
        <w:trPr>
          <w:trHeight w:val="1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342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Будівельна компанія "Кременчукміськбуд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84,63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0925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Мірмекс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18,38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945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Агрофірма "Гея", МК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22,78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5436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он Чібо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33,57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8738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арті Індастріз Лімітед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89,09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3706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Інвестшляхбуд-4", Т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33,51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640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Кондор-5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56,64</w:t>
            </w:r>
          </w:p>
        </w:tc>
      </w:tr>
      <w:tr>
        <w:trPr>
          <w:trHeight w:val="1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7073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Кременчуцький домобудівельний комбінат", В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8,33</w:t>
            </w:r>
          </w:p>
        </w:tc>
      </w:tr>
      <w:tr>
        <w:trPr>
          <w:trHeight w:val="5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1639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е управління  Міндоходів у Полтавській області (код 38719120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11,08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840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Техно-Комплектсервіс" П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69,05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512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Науково-виробниче об'єднання "Баланс + Клуб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21,96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056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Свемон-восток", АТ відкритого типу (01188862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55,12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394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АТП-15307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85,84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9386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Фірма "Джефф і Фа", П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52,09</w:t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1495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Виробничо-комерційна фірма "Лаліта і ВСГ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30,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фізичних особах: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26"/>
        <w:gridCol w:w="134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 платн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ьдо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ина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8021,2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щенко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6374,90</w:t>
            </w:r>
          </w:p>
        </w:tc>
      </w:tr>
      <w:tr>
        <w:trPr>
          <w:trHeight w:val="1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нко 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1167,69</w:t>
            </w:r>
          </w:p>
        </w:tc>
      </w:tr>
      <w:tr>
        <w:trPr>
          <w:trHeight w:val="9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енко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1863,06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товалова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2122,7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дичевська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0027,42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тьєв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020,30</w:t>
            </w:r>
          </w:p>
        </w:tc>
      </w:tr>
      <w:tr>
        <w:trPr>
          <w:trHeight w:val="9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ар 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8960,8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женко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531,77</w:t>
            </w:r>
          </w:p>
        </w:tc>
      </w:tr>
      <w:tr>
        <w:trPr>
          <w:trHeight w:val="4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юченко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4656,05</w:t>
            </w:r>
          </w:p>
        </w:tc>
      </w:tr>
      <w:tr>
        <w:trPr>
          <w:trHeight w:val="1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хоменко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273,68</w:t>
            </w:r>
          </w:p>
        </w:tc>
      </w:tr>
      <w:tr>
        <w:trPr>
          <w:trHeight w:val="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галенко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881,6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мельянов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991,4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росян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231,8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енко 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342,5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іщенко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806,0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ітова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092,2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Дідух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835,52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Коваленко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272,1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кін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747,32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урян 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939,12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жко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156,2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Златопольських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882,81</w:t>
            </w:r>
          </w:p>
        </w:tc>
      </w:tr>
      <w:tr>
        <w:trPr>
          <w:trHeight w:val="10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50,7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рілий 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878,7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Шудря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003,0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848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ченко 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443,86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ніренко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22,7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дря 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317,40</w:t>
            </w:r>
          </w:p>
        </w:tc>
      </w:tr>
      <w:tr>
        <w:trPr>
          <w:trHeight w:val="9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ба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655,74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куха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460,5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енко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361,5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ьова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515,1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вська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75,2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нко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485,6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Литовченко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46,4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ітка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148,0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чук 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27,40</w:t>
            </w:r>
          </w:p>
        </w:tc>
      </w:tr>
      <w:tr>
        <w:trPr>
          <w:trHeight w:val="10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мазанов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972,9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ик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842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Барбарич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28,1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Буравльова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287,1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єворкян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924,9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ур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62,80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бур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232,5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щенко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49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Шляхова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67,84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рошенко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043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ов 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537,7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оплавська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325,6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фіменкова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46,12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Єрмохін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18,0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Остащенко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06,72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Донченко 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Є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85,8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к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76,2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Купрєєва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27,7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Кобеняк 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807,13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01,4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а 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478,03</w:t>
            </w:r>
          </w:p>
        </w:tc>
      </w:tr>
      <w:tr>
        <w:trPr>
          <w:trHeight w:val="8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нько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97,3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сьов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88,8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бня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11,0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Мусаковська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85,4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вашина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87,5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ків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85,9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сна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143,67</w:t>
            </w:r>
          </w:p>
        </w:tc>
      </w:tr>
      <w:tr>
        <w:trPr>
          <w:trHeight w:val="9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сов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74,9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та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657,2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Чурсін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99,8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ян 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93,9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тров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68,13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97,4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Палах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12,6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єва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99,37</w:t>
            </w:r>
          </w:p>
        </w:tc>
      </w:tr>
      <w:tr>
        <w:trPr>
          <w:trHeight w:val="8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нко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86,7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щенко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23,27</w:t>
            </w:r>
          </w:p>
        </w:tc>
      </w:tr>
      <w:tr>
        <w:trPr>
          <w:trHeight w:val="8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Ступін 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59,4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рламов Е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727,4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Гладушкіна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453,4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*Чапенко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(Чапенко Д.М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75,6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ній 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89,43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ягіна 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66,58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Латухін 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36,6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ятник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33,0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Радченко-Мітрі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712,62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ітюк Д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66,2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іп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65,2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анов 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Є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*Губанова 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49,17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Фісун Н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25,4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єтелик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56,36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ан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58,48</w:t>
            </w:r>
          </w:p>
        </w:tc>
      </w:tr>
      <w:tr>
        <w:trPr>
          <w:trHeight w:val="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рінєєва Л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08,8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ий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56,99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щенко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75,94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Скиба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30,5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кілевич 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09,7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ськов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91,7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ивська К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87,3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мак 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37,7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а Ж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44,18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яченко І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11,65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Валюх В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4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4"/>
        </w:tabs>
        <w:ind w:left="5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4:00Z</dcterms:created>
  <dc:creator>Bukov</dc:creator>
  <dc:description/>
  <cp:keywords/>
  <dc:language>en-US</dc:language>
  <cp:lastModifiedBy>zem</cp:lastModifiedBy>
  <cp:lastPrinted>2016-07-11T11:43:00Z</cp:lastPrinted>
  <dcterms:modified xsi:type="dcterms:W3CDTF">2016-07-11T08:46:00Z</dcterms:modified>
  <cp:revision>1513</cp:revision>
  <dc:subject/>
  <dc:title>КРЕМЕНЧУЦЬКА МІСЬКА РАДА</dc:title>
</cp:coreProperties>
</file>