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До питання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Секретарі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асіданні виконавчого комітету 21.09.2018, 02.10.2018 року розглянуті рішення для подальшого затвердження на сесії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21.09.2018 № 1215 «Про внесення змін до показників міського бюджету м. Кременчука на 2018 рік» (додаєтьс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Неіленко Т.Г. – заступник міського голови – Директор Департамент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у фінан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02.10.2018 № 1255 «Про перерозподіл бюджетних асигнувань, затверджених в міському бюджеті м. Кременчука на 2018 рік»(додаєтьс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оловик М.Л. – директор КВП «КМУК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2.10.2018 № 1256 «Про перерозподіл бюджетних асигнувань, затверджених у міському бюджеті  м. Кременчука на 2018 рік по галузі «Охорона здоров'я» (додається),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Середа М.В. – в.о. начальника управління охорони здоров'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02.10.2018 № 1257 «Про перерозподіл бюджетних асигнувань по головному розпоряднику  бюджетних коштів-Департаменту житлово-комунального господарства виконавчого комітету» (додаєтьс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оскалик І.В. – директор Департаменту Ж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02.10.2018 № 1259 «Про  внесення   змін   до   міського  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Кременчука на 2018 рік» (додаєтьс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Неіленко Т.Г. – заступник міського голови – Директор Департамен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у фінан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02.10.2018 № 1260 «Про внесення змін до міського бюджету на 2018рі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Неіленко Т.Г. – заступник міського голови – Директор Департамен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у фінан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забезпеченн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ради                                                                                 Н.В.Карп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5:00Z</dcterms:created>
  <dc:creator>Karpenko</dc:creator>
  <dc:description/>
  <cp:keywords/>
  <dc:language>en-US</dc:language>
  <cp:lastModifiedBy>Karpenko</cp:lastModifiedBy>
  <cp:lastPrinted>2018-10-03T09:34:00Z</cp:lastPrinted>
  <dcterms:modified xsi:type="dcterms:W3CDTF">2018-10-03T06:36:00Z</dcterms:modified>
  <cp:revision>16</cp:revision>
  <dc:subject/>
  <dc:title>                                                                               До питання №</dc:title>
</cp:coreProperties>
</file>