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№ 38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нується внести зміни до проекту рішення Кременчуцької міської ради від 11 жовтня 2018 року «Про затвердження міської Програми забезпечення пожежної безпеки та організації рятувальних робіт у місті Кременчуці на 2019 – 2021 роки»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розділ IX. «Напрямки діяльності та заходи міської Програми забезпечення пожежної безпеки та організації рятувальних робіт у місті Кременчуці на 2019-2021 роки» до  Програми  «</w:t>
      </w:r>
      <w:r>
        <w:rPr>
          <w:color w:val="000000"/>
          <w:sz w:val="28"/>
          <w:szCs w:val="28"/>
          <w:lang w:val="uk-UA"/>
        </w:rPr>
        <w:t>Програма забезпечення пожежної безпеки та організації рятувальних робіт у місті Кременчуці на 2019 – 2021 роки» в пункт 2 «Технічне переоснащення сучасною пожежно-рятувальною технікою пожежно-рятувальних підрозділів з охорони міста Кременчука» орієнтовні обсяги фінансування на 2020 рік цифри 35600,0 замінити на 35000,0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: Розділ IX. «Напрямки діяльності та заходи міської Програми забезпечення пожежної безпеки та організації рятувальних робіт у місті Кременчуці на 2019-2021 роки» в новій редакції на 2 арк. в 1 п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>І.В.ЧУД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6:00Z</dcterms:created>
  <dc:creator>Пользователь</dc:creator>
  <dc:description/>
  <cp:keywords/>
  <dc:language>en-US</dc:language>
  <cp:lastModifiedBy>User</cp:lastModifiedBy>
  <cp:lastPrinted>2018-10-05T09:07:00Z</cp:lastPrinted>
  <dcterms:modified xsi:type="dcterms:W3CDTF">2018-10-05T06:52:00Z</dcterms:modified>
  <cp:revision>13</cp:revision>
  <dc:subject/>
  <dc:title/>
</cp:coreProperties>
</file>