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. Напрямки діяльності та заходи міської Програми забезпечення пожежної безпеки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та організації рятувальних робіт у місті Кременчуці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uk-UA"/>
        </w:rPr>
        <w:t xml:space="preserve">на 2019-2021 рок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1800"/>
        <w:gridCol w:w="2160"/>
        <w:gridCol w:w="1440"/>
        <w:gridCol w:w="900"/>
        <w:gridCol w:w="1080"/>
        <w:gridCol w:w="900"/>
        <w:gridCol w:w="3751"/>
      </w:tblGrid>
      <w:tr>
        <w:trPr>
          <w:trHeight w:val="10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фінансуван-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, тис. грн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>
          <w:trHeight w:val="110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 рік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звитку та удосконалення матеріально-технічної бази пожежно-рятувальних підрозділів з охорони міста Кремен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идбання пожежно-технічного та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аварійно-рятувального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державний пожежно-рятувальний загін (м. Кременчук) Головного управління ДСНС України у Полтав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результаті придбання пожежно-технічного та аварійно-рятувального обладнання будуть розширені можливості більш ефективно виконувати оперативні дії пов’язані з ліквідацією надзвичайних ситуацій, не стандартних побутових подій та іншого.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хнічне переоснащення сучасною пожежно-рятувальною технікою пожежно-рятувальних підрозділів з охорони міста Кремен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lang w:val="uk-UA"/>
              </w:rPr>
            </w:pPr>
            <w:r>
              <w:rPr>
                <w:iCs/>
                <w:lang w:val="uk-UA"/>
              </w:rPr>
              <w:t xml:space="preserve">Придбання </w:t>
            </w:r>
            <w:r>
              <w:rPr>
                <w:lang w:val="uk-UA"/>
              </w:rPr>
              <w:t>пожежного автомобілю телескопічний підйомник з драбиною АПТП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державний пожежно-рятувальний загін (м. Кременчук) Головного управління ДСНС України у Полтав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color w:val="000000"/>
                <w:lang w:val="uk-UA"/>
              </w:rPr>
              <w:t>35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В результаті придбання пожежного автомобілю телескопічного підйомнику з драбиною АПТП 55 пожежно- рятувальні підрозділи зможуть більш оперативно та ефективно виконувати завдання по рятуванню людей з багатоповерхових будівель та зокрема з будівель підвищеної поверховості в разі виникнення надзвичайних ситуацій (подій) в тому числі пожеж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звитку та удосконалення матеріально-технічної бази пожежно-рятувальних підрозділів з охорони міста Кремен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идбання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ів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хімічного та протирадіацій-ного захисту особового скл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державний пожежно-рятувальний загін (м. Кременчук) Головного управління ДСНС України у Полтав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В результаті придбання сучасних  </w:t>
            </w:r>
            <w:r>
              <w:rPr>
                <w:iCs/>
                <w:color w:val="000000"/>
                <w:lang w:val="uk-UA"/>
              </w:rPr>
              <w:t xml:space="preserve">засобів </w:t>
            </w:r>
            <w:r>
              <w:rPr>
                <w:lang w:val="uk-UA"/>
              </w:rPr>
              <w:t>будуть розширені можливості участі підрозділів в ліквідації більш широкого спектру надзвичайних ситуацій та  подій техногенного характеру.</w:t>
            </w:r>
          </w:p>
        </w:tc>
      </w:tr>
      <w:tr>
        <w:trPr>
          <w:trHeight w:val="2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иконання заходів у сфері цивільного захисту пожежно-рятувальними підрозділами з охорони міста Кремен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идбання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аливо-мастильних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матеріа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державний пожежно-рятувальний загін (м. Кременчук) Головного управління ДСНС України у Полтав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явність </w:t>
            </w:r>
            <w:r>
              <w:rPr>
                <w:iCs/>
                <w:color w:val="000000"/>
                <w:lang w:val="uk-UA"/>
              </w:rPr>
              <w:t xml:space="preserve">паливо-мастильних матеріалів надає можливість в більш широкому спектрі залучати підрозділи </w:t>
            </w:r>
            <w:r>
              <w:rPr>
                <w:lang w:val="uk-UA"/>
              </w:rPr>
              <w:t>в ліквідації більш широкого спектру надзвичайних ситуацій та  подій різного характеру.</w:t>
            </w:r>
          </w:p>
        </w:tc>
      </w:tr>
      <w:tr>
        <w:trPr>
          <w:trHeight w:val="26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 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  <w:lang w:val="uk-UA"/>
        </w:rPr>
        <w:t>Начальник управління з питань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надзвичайних ситуацій та цивільного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  <w:lang w:val="uk-UA"/>
        </w:rPr>
        <w:t xml:space="preserve">захисту населення виконавчого комітету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Кременчуцької міської ради</w:t>
        <w:tab/>
        <w:tab/>
        <w:tab/>
        <w:tab/>
        <w:tab/>
        <w:t xml:space="preserve">                                                            І</w:t>
      </w:r>
      <w:r>
        <w:rPr>
          <w:b/>
          <w:sz w:val="28"/>
          <w:szCs w:val="28"/>
          <w:lang w:val="uk-UA"/>
        </w:rPr>
        <w:t>.В. ЧУД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ab/>
      </w:r>
    </w:p>
    <w:sectPr>
      <w:type w:val="nextPage"/>
      <w:pgSz w:orient="landscape" w:w="16838" w:h="11906"/>
      <w:pgMar w:left="567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4"/>
      <w:jc w:val="center"/>
    </w:pPr>
    <w:rPr>
      <w:b/>
      <w:bCs/>
      <w:sz w:val="18"/>
      <w:szCs w:val="18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6:00Z</dcterms:created>
  <dc:creator>Пользователь</dc:creator>
  <dc:description/>
  <cp:keywords/>
  <dc:language>en-US</dc:language>
  <cp:lastModifiedBy>User</cp:lastModifiedBy>
  <cp:lastPrinted>2018-10-05T09:07:00Z</cp:lastPrinted>
  <dcterms:modified xsi:type="dcterms:W3CDTF">2018-10-05T08:28:00Z</dcterms:modified>
  <cp:revision>14</cp:revision>
  <dc:subject/>
  <dc:title/>
</cp:coreProperties>
</file>