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лоща Перемоги, 2, м.Кременчук, 39600, тел. (0536) 74-32-73, 74-39-81, (05366) 3-62-89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тел./факс (05366) 3-01-6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zemleko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На № _____________від___________</w:t>
        <w:tab/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итання 35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862" w:leader="none"/>
          <w:tab w:val="left" w:pos="9720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</w:rPr>
        <w:t xml:space="preserve">Управління земельних ресурсів пропонує до проекту рішення </w:t>
      </w:r>
      <w:r>
        <w:rPr/>
        <w:t>«Про передачу земельних ділянок у власність громадянам в м. Кременчуці»</w:t>
      </w:r>
      <w:r>
        <w:rPr>
          <w:b w:val="false"/>
        </w:rPr>
        <w:t xml:space="preserve"> </w:t>
      </w:r>
      <w:r>
        <w:rPr>
          <w:b w:val="false"/>
          <w:szCs w:val="28"/>
        </w:rPr>
        <w:t>включити наступні пункти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…Передати </w:t>
      </w:r>
      <w:r>
        <w:rPr>
          <w:b/>
          <w:color w:val="000000"/>
          <w:sz w:val="28"/>
          <w:szCs w:val="28"/>
        </w:rPr>
        <w:t>Гуменюк Любові Михайлівні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ласність земельну ділянку (кадастровий номер 5310436100:06:001:1034) площею 912 кв.м для будівництва і обслуговування жилого будинку, господарських будівель і споруд (присадибна ділянка) (код КВЦПЗ В 02.01) по вул. Проектній, 5…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..Передати </w:t>
      </w:r>
      <w:r>
        <w:rPr>
          <w:b/>
          <w:color w:val="000000"/>
          <w:sz w:val="28"/>
          <w:szCs w:val="28"/>
        </w:rPr>
        <w:t>Волі Миколі Івановичу</w:t>
      </w:r>
      <w:r>
        <w:rPr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</w:rPr>
        <w:t>Волі Сергію Григоровичу</w:t>
      </w:r>
      <w:r>
        <w:rPr>
          <w:color w:val="000000"/>
          <w:sz w:val="28"/>
          <w:szCs w:val="28"/>
        </w:rPr>
        <w:t xml:space="preserve"> у спільну сумісну власність земельну ділянку (кадастровий номер 5310436100:02:002:0849) площею 1000 кв.м для будівництва і обслуговування жилого будинку, господарських будівель і споруд (присадибна ділянка) (код КВЦПЗ В 02.01) по вул. Маршала Рокосовського, 62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..Передати </w:t>
      </w:r>
      <w:r>
        <w:rPr>
          <w:b/>
          <w:color w:val="000000"/>
          <w:sz w:val="28"/>
          <w:szCs w:val="28"/>
        </w:rPr>
        <w:t>Бурдо Тетяні Івані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8:002:1066) площею 673 кв.м для будівництва і обслуговування жилого будинку, господарських будівель і споруд (присадибна ділянка) (код КВЦПЗ В 02.01) по вул. Прирічній, 7…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...Передати </w:t>
      </w:r>
      <w:r>
        <w:rPr>
          <w:b/>
          <w:color w:val="000000"/>
          <w:sz w:val="28"/>
          <w:szCs w:val="28"/>
        </w:rPr>
        <w:t>Киричок Тетяні Івані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12:004:0613) площею 510 кв.м для будівництва і обслуговування жилого будинку, господарських будівель і споруд (присадибна ділянка) (код КВЦПЗ В 02.01) по пров. Художньому, 6-Б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..Передати </w:t>
      </w:r>
      <w:r>
        <w:rPr>
          <w:b/>
          <w:color w:val="000000"/>
          <w:sz w:val="28"/>
          <w:szCs w:val="28"/>
        </w:rPr>
        <w:t>Співаку Богдану Юрій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7:003:0832) площею 512 кв.м для будівництва і обслуговування жилого будинку, господарських будівель і споруд (присадибна ділянка) (код КВЦПЗ В 02.01) по вул. Залізничній, 47…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3…Передати </w:t>
      </w:r>
      <w:r>
        <w:rPr>
          <w:b/>
          <w:color w:val="000000"/>
          <w:sz w:val="28"/>
          <w:szCs w:val="28"/>
        </w:rPr>
        <w:t>Христофорову Андрію Олег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власність земельну ділянку (кадастровий номер 5310436500:13:002:0578) площею 1000 кв.м для будівництва і обслуговування жилого будинку, господарських будівель і споруд (присадибна ділянка) (код КВЦПЗ В 02.01) по</w:t>
      </w:r>
      <w:r>
        <w:rPr>
          <w:color w:val="000000"/>
          <w:sz w:val="28"/>
          <w:szCs w:val="28"/>
        </w:rPr>
        <w:t xml:space="preserve"> вул. Чорноморській, 3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..Передати </w:t>
      </w:r>
      <w:r>
        <w:rPr>
          <w:b/>
          <w:color w:val="000000"/>
          <w:sz w:val="28"/>
          <w:szCs w:val="28"/>
        </w:rPr>
        <w:t xml:space="preserve">Косухіну Андрію Івановичу </w:t>
      </w:r>
      <w:r>
        <w:rPr>
          <w:color w:val="000000"/>
          <w:sz w:val="28"/>
          <w:szCs w:val="28"/>
        </w:rPr>
        <w:t>у власність земельну ділянку (кадастровий номер 5310436100:04:003:1240) площею 1000 кв.м для будівництва і обслуговування жилого будинку, господарських будівель і споруд (присадибна ділянка) (код КВЦПЗ В 02.01) по просп. Полтавському, 25…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правління земельних ресурсів</w:t>
        <w:tab/>
        <w:tab/>
        <w:tab/>
        <w:tab/>
        <w:tab/>
        <w:t xml:space="preserve">       І.О. БЕЗВЕРХ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280"/>
        <w:outlineLvl w:val="3"/>
        <w:rPr>
          <w:rFonts w:eastAsia="MS Mincho;ＭＳ 明朝"/>
          <w:sz w:val="27"/>
          <w:szCs w:val="27"/>
          <w:lang w:val="uk-UA"/>
        </w:rPr>
      </w:pPr>
      <w:r>
        <w:object w:dxaOrig="7875" w:dyaOrig="10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12575347" r:id="rId3"/>
        </w:object>
      </w:r>
      <w:r>
        <w:rPr>
          <w:rFonts w:eastAsia="MS Mincho;ＭＳ 明朝"/>
          <w:sz w:val="27"/>
          <w:szCs w:val="27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7"/>
          <w:szCs w:val="27"/>
          <w:lang w:val="uk-UA"/>
        </w:rPr>
      </w:pPr>
      <w:r>
        <w:rPr>
          <w:rFonts w:eastAsia="MS Mincho;ＭＳ 明朝"/>
          <w:b/>
          <w:sz w:val="27"/>
          <w:szCs w:val="27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7"/>
          <w:szCs w:val="27"/>
          <w:lang w:val="uk-UA"/>
        </w:rPr>
      </w:pPr>
      <w:r>
        <w:rPr>
          <w:rFonts w:eastAsia="MS Mincho;ＭＳ 明朝"/>
          <w:b/>
          <w:sz w:val="27"/>
          <w:szCs w:val="27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color w:val="000000"/>
          <w:sz w:val="28"/>
          <w:szCs w:val="28"/>
          <w:lang w:val="en-US"/>
        </w:rPr>
        <w:t>V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>ІІІ</w:t>
      </w:r>
      <w:r>
        <w:rPr>
          <w:rFonts w:eastAsia="MS Mincho;ＭＳ 明朝"/>
          <w:b/>
          <w:sz w:val="27"/>
          <w:szCs w:val="27"/>
          <w:lang w:val="uk-UA"/>
        </w:rPr>
        <w:t xml:space="preserve"> СЕСІЯ МІСЬКОЇ РАДИ </w:t>
      </w:r>
      <w:r>
        <w:rPr>
          <w:rFonts w:eastAsia="MS Mincho;ＭＳ 明朝"/>
          <w:b/>
          <w:sz w:val="27"/>
          <w:szCs w:val="27"/>
          <w:lang w:val="en-US"/>
        </w:rPr>
        <w:t>V</w:t>
      </w:r>
      <w:r>
        <w:rPr>
          <w:rFonts w:eastAsia="MS Mincho;ＭＳ 明朝"/>
          <w:b/>
          <w:sz w:val="27"/>
          <w:szCs w:val="27"/>
          <w:lang w:val="uk-UA"/>
        </w:rPr>
        <w:t>ІІ СКЛИКАННЯ</w:t>
      </w:r>
    </w:p>
    <w:p>
      <w:pPr>
        <w:pStyle w:val="Normal"/>
        <w:rPr>
          <w:rFonts w:eastAsia="MS Mincho;ＭＳ 明朝"/>
          <w:b/>
          <w:b/>
          <w:color w:val="000000"/>
          <w:sz w:val="27"/>
          <w:szCs w:val="27"/>
          <w:lang w:val="uk-UA"/>
        </w:rPr>
      </w:pPr>
      <w:r>
        <w:rPr>
          <w:rFonts w:eastAsia="MS Mincho;ＭＳ 明朝"/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7"/>
          <w:szCs w:val="27"/>
          <w:lang w:val="uk-UA"/>
        </w:rPr>
      </w:pPr>
      <w:r>
        <w:rPr>
          <w:rFonts w:eastAsia="MS Mincho;ＭＳ 明朝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РІШЕННЯ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д 31 травня 2016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960" w:leader="none"/>
          <w:tab w:val="left" w:pos="4140" w:leader="none"/>
          <w:tab w:val="center" w:pos="4320" w:leader="none"/>
          <w:tab w:val="left" w:pos="5049" w:leader="none"/>
        </w:tabs>
        <w:ind w:right="5679" w:hanging="0"/>
        <w:rPr/>
      </w:pPr>
      <w:r>
        <w:rPr>
          <w:bCs/>
        </w:rPr>
        <w:t xml:space="preserve">Про передачу земельних </w:t>
      </w:r>
      <w:r>
        <w:rPr>
          <w:bCs/>
          <w:color w:val="000000"/>
        </w:rPr>
        <w:t>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Гуменюк Любові Михайлівні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ічну документацію із землеустрою щодо встановлення (відновлення) меж земельної </w:t>
        <w:br/>
        <w:t xml:space="preserve">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 xml:space="preserve">вул. Проектній, 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Гуменюк Любові Михайлівні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ідентифікаційний номер 2047806929) у власність земельну ділянку (кадастровий номер 5310436100:06:001:1034) площею 912 кв.м для будівництва і обслуговування жилого будинку, господарських будівель і споруд (присадибна ділянка) (код КВЦПЗ В 02.01) по вул. Проектній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>Затвердити Волі Миколі Івановичу та Волі Сергію Григ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аршала Рокосовського, 6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Волі Миколі Івановичу</w:t>
      </w:r>
      <w:r>
        <w:rPr>
          <w:color w:val="000000"/>
          <w:sz w:val="28"/>
          <w:szCs w:val="28"/>
        </w:rPr>
        <w:t xml:space="preserve"> (ідентифікаційний </w:t>
        <w:br/>
        <w:t xml:space="preserve">номер 2032205071) та </w:t>
      </w:r>
      <w:r>
        <w:rPr>
          <w:b/>
          <w:color w:val="000000"/>
          <w:sz w:val="28"/>
          <w:szCs w:val="28"/>
        </w:rPr>
        <w:t>Волі Сергію Григоровичу</w:t>
      </w:r>
      <w:r>
        <w:rPr>
          <w:color w:val="000000"/>
          <w:sz w:val="28"/>
          <w:szCs w:val="28"/>
        </w:rPr>
        <w:t xml:space="preserve"> (ідентифікаційний </w:t>
        <w:br/>
        <w:t>номер 3314906154) у спільну сумісну власність земельну ділянку (кадастровий номер 5310436100:02:002:0849) площею 1000 кв.м для будівництва і обслуговування жилого будинку, господарських будівель і споруд (присадибна ділянка) (код КВЦПЗ В 02.01) по вул. Маршала Рокосовського, 6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Бурдо Тетя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рирічній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Бурдо Тетяні Іванівн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ідентифікаційний номер 2183718048) у власність земельну ділянку (кадастровий номер 5310436100:08:002:1066) площею 673 кв.м для будівництва і обслуговування жилого будинку, господарських будівель і споруд (присадибна ділянка) (код КВЦПЗ В 02.01) по вул. Прирічній, 7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 xml:space="preserve">Затвердити Киричок Тетя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</w:t>
        <w:br/>
        <w:t>пров. Художньому, 6-Б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>Киричок Тетяні Іванівні</w:t>
      </w:r>
      <w:r>
        <w:rPr>
          <w:color w:val="000000"/>
          <w:sz w:val="28"/>
          <w:szCs w:val="28"/>
        </w:rPr>
        <w:t xml:space="preserve"> (ідентифікаційний номер 2179613789) у власність земельну ділянку (кадастровий номер 5310436500:12:004:0613) площею 510 кв.м для будівництва і обслуговування жилого будинку, господарських будівель і споруд (присадибна ділянка) </w:t>
        <w:br/>
        <w:t>(код КВЦПЗ В 02.01) по пров. Художньому, 6-Б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 xml:space="preserve">Затвердити Співаку Богдану Юр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 xml:space="preserve">вул. Залізничній, 47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Співаку Богдану Юрійовичу</w:t>
      </w:r>
      <w:r>
        <w:rPr>
          <w:color w:val="000000"/>
          <w:sz w:val="28"/>
          <w:szCs w:val="28"/>
        </w:rPr>
        <w:t xml:space="preserve"> (ідентифікаційний номер 3085505394) у власність земельну ділянку (кадастровий номер 5310436100:07:003:0832) площею 512 кв.м для будівництва і обслуговування жилого будинку, господарських будівель і споруд (присадибна ділянка) (код КВЦПЗ В 02.01) по вул. Залізничній, 4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заборона розміщення і будівництва об’єктів житлово-цивільного, промислового призначення та інших капітальних споруд, крім </w:t>
        <w:br/>
        <w:t xml:space="preserve">об’єктів транспорту та інженерних мереж в межах червоної лінії </w:t>
        <w:br/>
        <w:t>вул. Залізничної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1"/>
        <w:widowControl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Затвердити Христофорову Андрію Олег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Чорноморській, 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Христофорову Андрію Олеговичу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ідентифікаційний номер 3229616958) у власність земельну ділянку (кадастровий номер 5310436500:13:002:0578) площею 1000 кв.м для будівництва і обслуговування жилого будинку, господарських будівель і споруд (присадибна ділянка) (код КВЦПЗ В 02.01) по</w:t>
      </w:r>
      <w:r>
        <w:rPr>
          <w:color w:val="000000"/>
          <w:sz w:val="28"/>
          <w:szCs w:val="28"/>
        </w:rPr>
        <w:t xml:space="preserve"> вул. Чорноморській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3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анітарно-захисна зона навколо об’єкту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Косухіну Андрію Іванович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</w:t>
        <w:br/>
        <w:t xml:space="preserve">просп. Полтавському, 2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 xml:space="preserve">Косухіну Андрію Івановичу </w:t>
      </w:r>
      <w:r>
        <w:rPr>
          <w:color w:val="000000"/>
          <w:sz w:val="28"/>
          <w:szCs w:val="28"/>
        </w:rPr>
        <w:t xml:space="preserve">(ідентифікаційний номер 2577210374) у власність земельну ділянку (кадастровий номер 5310436100:04:003:1240) площею 1000 кв.м для будівництва і обслуговування жилого будинку, господарських будівель і споруд (присадибна ділянка) (код КВЦПЗ В 02.01) по просп. Полтавському, 2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’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15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16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17. Зобов’язати громадянам зареєструвати право власності на земельну ділянку у 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18. У п’ятиденний строк після державної реєстрації права власності на земельну ділянку надати копію </w:t>
      </w:r>
      <w:r>
        <w:rPr>
          <w:bCs/>
          <w:color w:val="000000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</w:t>
      </w:r>
      <w:r>
        <w:rPr>
          <w:color w:val="000000"/>
        </w:rPr>
        <w:t xml:space="preserve"> до </w:t>
      </w:r>
      <w:r>
        <w:rPr>
          <w:bCs/>
          <w:color w:val="000000"/>
        </w:rPr>
        <w:t>Кременчуцької ОДПІ ГУ 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9. Запропонувати територіальному органу виконавчої влади з питань земельних ресурсів (Управління Держгеокадастру у м. Кременчуці Полтавської області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20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21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контролю – ІІ квартал 2017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В.О. МАЛЕЦЬКИЙ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0:00Z</dcterms:created>
  <dc:creator>Isp</dc:creator>
  <dc:description/>
  <cp:keywords/>
  <dc:language>en-US</dc:language>
  <cp:lastModifiedBy>drygaha</cp:lastModifiedBy>
  <cp:lastPrinted>2016-04-18T13:52:00Z</cp:lastPrinted>
  <dcterms:modified xsi:type="dcterms:W3CDTF">2016-05-23T14:07:00Z</dcterms:modified>
  <cp:revision>8</cp:revision>
  <dc:subject/>
  <dc:title/>
</cp:coreProperties>
</file>