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7875" w:dyaOrig="10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33.6pt;height:44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17026469" r:id="rId2"/>
        </w:object>
      </w:r>
    </w:p>
    <w:p>
      <w:pPr>
        <w:pStyle w:val="Style15"/>
        <w:jc w:val="center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>ПОЛТАВСЬКОЇ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іння розвитку підприємництва, торгівлі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буту та регуляторної полі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оща Перемоги, 2, м.Кременчук, 39600, тел. (0536) 74-38-48, 74-38-57, 74-38-56, тел./факс (0536) 74-39-8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E-mail: torg</w:t>
      </w:r>
      <w:hyperlink r:id="rId4">
        <w:r>
          <w:rPr>
            <w:rStyle w:val="InternetLink"/>
            <w:sz w:val="24"/>
            <w:szCs w:val="24"/>
            <w:lang w:val="de-DE"/>
          </w:rPr>
          <w:t>@kremen.gov.ua</w:t>
        </w:r>
      </w:hyperlink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№________________</w:t>
        <w:tab/>
        <w:t xml:space="preserve">                На № ______________від______________</w:t>
      </w:r>
    </w:p>
    <w:p>
      <w:pPr>
        <w:pStyle w:val="Normal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hanging="0"/>
        <w:rPr/>
      </w:pPr>
      <w:r>
        <w:rPr>
          <w:b/>
        </w:rPr>
        <w:t>До пункт 6 порядку денного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Головам постійних депутатських комісі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ВНЕН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З метою уникнення різночитання та трактування окремих положень, визначених у проекті рішення міської ради «Про встановлення ставок та пільг із сплати податку на нерухоме майно, відмінне від земельної ділянки, на території міста Кременчука» прошу внести наступні зміни та доповненн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ункт 1 проекту рішення викласти у такій редакції: «Установити </w:t>
      </w:r>
      <w:r>
        <w:rPr>
          <w:b/>
          <w:sz w:val="24"/>
          <w:szCs w:val="24"/>
        </w:rPr>
        <w:t>з 1 січня 2019 року</w:t>
      </w:r>
      <w:r>
        <w:rPr>
          <w:sz w:val="24"/>
          <w:szCs w:val="24"/>
        </w:rPr>
        <w:t xml:space="preserve"> на території міста Кременчука: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ідповідно до норм підпункту 266.2.2 пункту 266.2 статті 266 у додатку 1 до проекту цього рішення внести зміни, виключивши ставки податку для фізичних осіб на нерухоме майно по коду класифікації1251 за кодами від 1251.1 по 1251.9 включно, та доповнити до додатку 1 перелік нежитлових приміщень по коду класифікації 1252 «Резервуари, силоси та склади»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даток1 до проекту цього рішення доповнити приміткою: </w:t>
      </w:r>
      <w:r>
        <w:rPr>
          <w:b/>
          <w:sz w:val="24"/>
          <w:szCs w:val="24"/>
        </w:rPr>
        <w:t>«Перелік житлової та нежитлової нерухомості, яка не є об’єктом оподаткування та усі інші правові засади справляння податку на нерухоме майно, відмінне від земельної ділянки, регулюються статтею 266 Податкового кодексу України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даток2 до проекту цього рішення доповнити приміткою: </w:t>
      </w:r>
      <w:r>
        <w:rPr>
          <w:b/>
          <w:sz w:val="24"/>
          <w:szCs w:val="24"/>
        </w:rPr>
        <w:t>«Усі інші правові засади щодо надання пільг зі спати податку на нерухоме майно, відмінне від земельної ділянки, регулюються статтею 266 Податкового кодексу Україн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раховуючи вище зазначене, пропонуємо додатки 1 та 2 у новій редакції, що надається на 6 аркушах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іння </w:t>
        <w:tab/>
        <w:tab/>
        <w:tab/>
        <w:tab/>
        <w:tab/>
        <w:tab/>
        <w:tab/>
        <w:t>Л.Г.ЖОРНЯ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ший заступник міського голов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 В.М. ПЕЛИП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міського голови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департаменту фінансі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 Т.Г.Неіленко</w:t>
      </w:r>
    </w:p>
    <w:sectPr>
      <w:type w:val="nextPage"/>
      <w:pgSz w:w="11906" w:h="16838"/>
      <w:pgMar w:left="1701" w:right="567" w:gutter="0" w:header="0" w:top="28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or@kremen.mvk.pl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5:00Z</dcterms:created>
  <dc:creator>Jornyak</dc:creator>
  <dc:description/>
  <cp:keywords/>
  <dc:language>en-US</dc:language>
  <cp:lastModifiedBy>Jornyak</cp:lastModifiedBy>
  <cp:lastPrinted>2018-05-29T14:08:00Z</cp:lastPrinted>
  <dcterms:modified xsi:type="dcterms:W3CDTF">2018-05-29T12:09:00Z</dcterms:modified>
  <cp:revision>3</cp:revision>
  <dc:subject/>
  <dc:title/>
</cp:coreProperties>
</file>