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лоща Перемоги, 2, м. Кременчук, 396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 (05366) 3-11-59, факс 3-11-59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02318315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gov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u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34010</wp:posOffset>
                </wp:positionV>
                <wp:extent cx="9080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26.3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Департамент фінанс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19710</wp:posOffset>
                </wp:positionV>
                <wp:extent cx="4572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17.3pt;mso-position-vertical-relative:text;margin-left:7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12711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83.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9525</wp:posOffset>
                </wp:positionV>
                <wp:extent cx="27114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7pt;margin-top:0.75pt;width:21.3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9080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0.7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326 /15   </w:t>
      </w:r>
      <w:r>
        <w:rPr>
          <w:sz w:val="24"/>
          <w:szCs w:val="24"/>
        </w:rPr>
        <w:t>від</w:t>
      </w:r>
      <w:r>
        <w:rPr>
          <w:b/>
          <w:sz w:val="24"/>
          <w:szCs w:val="24"/>
        </w:rPr>
        <w:t xml:space="preserve">  29.05.2018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 секретаріат міської ради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додаткового питання 1 порядку денног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 внесення змін до показників міського бюджету на 2018 рік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ект рішення доповнити пункт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иділити кошти з міського бюджету за рахунок вільного залишку бюджетних коштів станом на 01.01.2018 Департаменту освіти виконавчого комітету Кременчуцької міської ради Полтавської області (Москалик Г.Ф.) в сумі 188 500,00 грн. для забезпечення співфінансування придбання персонального комп’ютера (ноутбука) та іншої оргтехніки з витратними матеріалами для початкової школи з подальшою передачею їх у вигляді міжбюджетних трансфертів до обласн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и, виділені Департаменту житлово-комунального господарства рішенням Кременчуцької міської ради Полтавської області від 29.03.2018 «Про виділення коштів за рахунок бюджетних коштів станом на 01.01.2018» для        КП «Теплоенерго» в сумі 3 000 000,00 грн. на умовах повернення, направити без подальшого повернення комунальному підприємству «Кременчуцьке підрядне спеціалізоване шляхове ремонтно-будівельне управління» для погашення кредиту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до нумерації проекту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</w:t>
        <w:tab/>
        <w:t>директо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партаменту фінансів –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чальник бюджетного управління                                                 Т.В.Тєтьоркі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1:00Z</dcterms:created>
  <dc:creator>budget2ok</dc:creator>
  <dc:description/>
  <cp:keywords/>
  <dc:language>en-US</dc:language>
  <cp:lastModifiedBy>sekretar</cp:lastModifiedBy>
  <cp:lastPrinted>2018-05-29T13:19:00Z</cp:lastPrinted>
  <dcterms:modified xsi:type="dcterms:W3CDTF">2018-05-29T10:44:00Z</dcterms:modified>
  <cp:revision>7</cp:revision>
  <dc:subject/>
  <dc:title/>
</cp:coreProperties>
</file>