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szCs w:val="28"/>
          <w:lang w:val="uk-UA"/>
        </w:rPr>
        <w:t>Управління економіки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площа Перемоги, 2, м. Кременчук, 39600, тел. (0536) 74-39-75, 74-38-33, 74-39-79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тел/факс (0536) 74-38-33, 74-39-72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ekon</w:t>
      </w:r>
      <w:r>
        <w:rPr>
          <w:sz w:val="20"/>
        </w:rPr>
        <w:t>1</w:t>
      </w:r>
      <w:hyperlink r:id="rId3"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№_____________                          На № ____________від______________</w:t>
      </w:r>
    </w:p>
    <w:p>
      <w:pPr>
        <w:pStyle w:val="Normal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итання № 4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Секретаріа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Технічна прав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економіки виконавчого комітету Кременчуцької міської ради Полтавської області прохає внести зміни до рішення , а сам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 пункті 1 другого абзацу замість цифр «15850,0» тис.грн.  читати -            «15600,0» тис.грн.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пункті 1 четвертого абзацу замість цифр «1617397,083» тис.грн. читати – «1617147,083»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1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го абзацу замість цифр «1597371,283» тис.грн. читати - «1597121,283» тис.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економіки                                          М.В.Здойм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</w:t>
      </w:r>
      <w:r>
        <w:rPr>
          <w:b/>
          <w:sz w:val="28"/>
          <w:szCs w:val="28"/>
        </w:rPr>
        <w:t xml:space="preserve">аступ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В.М. ПЕЛИПЕН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 __________ 201</w:t>
      </w: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</w:rPr>
        <w:t>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7:00Z</dcterms:created>
  <dc:creator>Karnilova</dc:creator>
  <dc:description/>
  <cp:keywords/>
  <dc:language>en-US</dc:language>
  <cp:lastModifiedBy>karnilova</cp:lastModifiedBy>
  <cp:lastPrinted>2018-05-29T10:25:00Z</cp:lastPrinted>
  <dcterms:modified xsi:type="dcterms:W3CDTF">2018-05-29T07:38:00Z</dcterms:modified>
  <cp:revision>9</cp:revision>
  <dc:subject/>
  <dc:title/>
</cp:coreProperties>
</file>