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итання № 39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засіданні постійної депутатської комісії (18.05.2018) з питань екології, регулювання земельних відносин, містобудування та архітектури (голова комісії Ульянов Р.А.) при розгляді проекту рішення № 39 « Про  визнання необхідності дострокового внесення змін до генерального плану міста Кременчука» </w:t>
      </w:r>
      <w:r>
        <w:rPr>
          <w:b/>
          <w:sz w:val="28"/>
          <w:szCs w:val="28"/>
          <w:lang w:val="uk-UA"/>
        </w:rPr>
        <w:t>було запропоновано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зняти з розгляду проект рішення на доопрацюв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забезпечення діяльності ради</w:t>
        <w:tab/>
        <w:tab/>
        <w:tab/>
        <w:tab/>
        <w:tab/>
        <w:t>Н.В.КАРП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ий шрифт абзацу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 Знак3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0:00Z</dcterms:created>
  <dc:creator>Kuzema</dc:creator>
  <dc:description/>
  <cp:keywords/>
  <dc:language>en-US</dc:language>
  <cp:lastModifiedBy>лалетина</cp:lastModifiedBy>
  <dcterms:modified xsi:type="dcterms:W3CDTF">2018-05-21T05:50:00Z</dcterms:modified>
  <cp:revision>2</cp:revision>
  <dc:subject/>
  <dc:title>До питання № 39</dc:title>
</cp:coreProperties>
</file>