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лоща П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02318315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gov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3401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26.3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Департамент фінанс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9710</wp:posOffset>
                </wp:positionV>
                <wp:extent cx="4572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7.3pt;mso-position-vertical-relative:text;margin-left:7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04 /15   </w:t>
      </w:r>
      <w:r>
        <w:rPr>
          <w:sz w:val="24"/>
          <w:szCs w:val="24"/>
        </w:rPr>
        <w:t>від</w:t>
      </w:r>
      <w:r>
        <w:rPr>
          <w:b/>
          <w:sz w:val="24"/>
          <w:szCs w:val="24"/>
        </w:rPr>
        <w:t xml:space="preserve">  16.05.2018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секретаріат міської ради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питання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рядку денного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Про внесення змін до рішення Кременчуцької міської ради Полтавської області від 22 грудня 2017 року «Про міський бюджет на 2018 рік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туючу частину проекту рішення доповнити словами «наказом Міністерства фінансів України від 29 грудня 2017 року № 1175 « Про внесення Змін до бюджетної класифікації», листом Департаменту фінансів Полтавської ОДА від 08.05.2018 № 03.1-19/1315 «Щодо здійснення контролю за дотриманням бюджетного законодав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ект рішення доповнити пунк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нести зміни в додаток 1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Доходи міського бюджету  на 2018 рік», а саме: код 41054000 «Інші субвенції з місцевого бюджету» змінити на               код 41053900 «Інші субвенції з місцевого бюджету» та заплановану суму спеціального фонду в обсязі 2 500 000,00 грн. відобразити в колонці «в т.ч. бюджет розвитку», змінивши підсумки в відповідних рядка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и 2 та 3 даного проекту рішення вважати відповідно пунктами         3 т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</w:t>
        <w:tab/>
        <w:t>міського голови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Департаменту фінансів                                         Т.Г.Неіл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0:00Z</dcterms:created>
  <dc:creator>budget2ok</dc:creator>
  <dc:description/>
  <cp:keywords/>
  <dc:language>en-US</dc:language>
  <cp:lastModifiedBy>sekretar</cp:lastModifiedBy>
  <cp:lastPrinted>2018-05-16T10:58:00Z</cp:lastPrinted>
  <dcterms:modified xsi:type="dcterms:W3CDTF">2018-05-16T07:58:00Z</dcterms:modified>
  <cp:revision>8</cp:revision>
  <dc:subject/>
  <dc:title/>
</cp:coreProperties>
</file>