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pacing w:val="20"/>
          <w:sz w:val="6"/>
          <w:szCs w:val="6"/>
          <w:lang w:val="uk-UA"/>
        </w:rPr>
      </w:pPr>
      <w:r>
        <w:rPr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2-73, 74-39-81, 74-38-54, факс (0536) 74-38-4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3">
        <w:r>
          <w:rPr>
            <w:rStyle w:val="InternetLink"/>
            <w:sz w:val="20"/>
            <w:szCs w:val="20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На № ______________від______________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>До питання ___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spacing w:lineRule="auto" w:line="240"/>
        <w:ind w:right="-1" w:firstLine="720"/>
        <w:rPr/>
      </w:pPr>
      <w:r>
        <w:rPr>
          <w:color w:val="000000"/>
        </w:rPr>
        <w:t xml:space="preserve">Управління земельних ресурсів пропонують до проекту рішення </w:t>
      </w:r>
      <w:r>
        <w:rPr>
          <w:b/>
          <w:color w:val="000000"/>
        </w:rPr>
        <w:t>«Про передачу земельних ділянок у власність громадянам в м. Кременчуці»</w:t>
      </w:r>
      <w:r>
        <w:rPr>
          <w:color w:val="000000"/>
        </w:rPr>
        <w:t xml:space="preserve"> включити додатково наступні пункти: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.. Передати </w:t>
      </w:r>
      <w:r>
        <w:rPr>
          <w:b/>
          <w:color w:val="000000"/>
          <w:sz w:val="28"/>
          <w:szCs w:val="28"/>
        </w:rPr>
        <w:t>Пушкарю Михайлу Іван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4:002:0684) площею 587 кв.м для будівництва і обслуговування жилого будинку, господарських будівель і споруд (присадибна ділянка) (код КВЦПЗ В 02.01) по вул. Садківській, 18/13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.. Передати </w:t>
      </w:r>
      <w:r>
        <w:rPr>
          <w:b/>
          <w:color w:val="000000"/>
          <w:sz w:val="28"/>
          <w:szCs w:val="28"/>
        </w:rPr>
        <w:t>Кучеренку Сергію Леонідовичу</w:t>
      </w:r>
      <w:r>
        <w:rPr>
          <w:color w:val="000000"/>
          <w:sz w:val="28"/>
          <w:szCs w:val="28"/>
        </w:rPr>
        <w:t>, як учаснику бойових дій антитерористичної операції, за умови виконання п. 18.2. цього рішення, у власність земельну ділянку (кадастровий номер 5310436500:13:004:0027) площею 983 кв.м для ведення садівництва (код КВЦПЗ А 01.05) по вул. Трояндовій, 3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.. Передати </w:t>
      </w:r>
      <w:r>
        <w:rPr>
          <w:b/>
          <w:color w:val="000000"/>
          <w:sz w:val="28"/>
          <w:szCs w:val="28"/>
        </w:rPr>
        <w:t>Кисенку Іллі Миколайовичу</w:t>
      </w:r>
      <w:r>
        <w:rPr>
          <w:color w:val="000000"/>
          <w:sz w:val="28"/>
          <w:szCs w:val="28"/>
        </w:rPr>
        <w:t>, як учаснику бойових дій антитерористичної операції, за умови виконання п. 19.2. цього рішення, у власність земельну ділянку (кадастровий номер 5310436500:13:004:0031) площею 950 кв.м для ведення садівництва (код КВЦПЗ А 01.05) по вул. Жасміновій, 38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.. Передати </w:t>
      </w:r>
      <w:r>
        <w:rPr>
          <w:b/>
          <w:color w:val="000000"/>
          <w:sz w:val="28"/>
          <w:szCs w:val="28"/>
        </w:rPr>
        <w:t>Кисіль Олені Миколаївні</w:t>
      </w:r>
      <w:r>
        <w:rPr>
          <w:color w:val="000000"/>
          <w:sz w:val="28"/>
          <w:szCs w:val="28"/>
        </w:rPr>
        <w:t>, за умови виконання п. 20.2. цього рішення, у власність земельну ділянку (кадастровий номер 5310436100:07:003:0873) площею 796 кв.м для ведення садівництва (код КВЦПЗ А 01.05), в межах існуючої садиби, по вул. Чкалова, 145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.. Передати </w:t>
      </w:r>
      <w:r>
        <w:rPr>
          <w:b/>
          <w:color w:val="000000"/>
          <w:sz w:val="28"/>
          <w:szCs w:val="28"/>
        </w:rPr>
        <w:t>Маковецькій Світлані Олександрі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1:1088) площею 604 кв.м для будівництва і обслуговування жилого будинку, господарських будівель і споруд (присадибна ділянка) (код КВЦПЗ В 02.01) по </w:t>
        <w:br/>
        <w:t>вул. Сєдова, 29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.. Передати </w:t>
      </w:r>
      <w:r>
        <w:rPr>
          <w:b/>
          <w:color w:val="000000"/>
          <w:sz w:val="28"/>
          <w:szCs w:val="28"/>
        </w:rPr>
        <w:t>Тонковському Володимиру Семеновичу</w:t>
      </w:r>
      <w:r>
        <w:rPr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</w:rPr>
        <w:t>Тонковській Ліані Федорівні</w:t>
      </w:r>
      <w:r>
        <w:rPr>
          <w:color w:val="000000"/>
          <w:sz w:val="28"/>
          <w:szCs w:val="28"/>
        </w:rPr>
        <w:t xml:space="preserve"> у спільну сумісну власність земельну ділянку (кадастровий номер 5310436100:06:001:1089) площею 611 кв.м для будівництва і обслуговування жилого будинку, господарських будівель і споруд (присадибна ділянка) (код КВЦПЗ В 02.01) по вул. Сєдова, 31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.. Передати </w:t>
      </w:r>
      <w:r>
        <w:rPr>
          <w:b/>
          <w:color w:val="000000"/>
          <w:sz w:val="28"/>
          <w:szCs w:val="28"/>
        </w:rPr>
        <w:t>Ігнатчуку Віктору Івановичу</w:t>
      </w:r>
      <w:r>
        <w:rPr>
          <w:color w:val="000000"/>
          <w:sz w:val="28"/>
          <w:szCs w:val="28"/>
        </w:rPr>
        <w:t>, за умови виконання п. 23.2. цього рішення, у власність земельну ділянку (кадастровий номер 5310436100:04:004:0875) площею 480 кв.м для ведення садівництва (код КВЦПЗ А 01.05) в межах існуючої садиби по пров. Ягідному, 9/5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.. Передати </w:t>
      </w:r>
      <w:r>
        <w:rPr>
          <w:b/>
          <w:color w:val="000000"/>
          <w:sz w:val="28"/>
          <w:szCs w:val="28"/>
        </w:rPr>
        <w:t>Франкевичу Федору Віталійовичу</w:t>
      </w:r>
      <w:r>
        <w:rPr>
          <w:color w:val="000000"/>
          <w:sz w:val="28"/>
          <w:szCs w:val="28"/>
        </w:rPr>
        <w:t>, за умови виконання п. 24.2. цього рішенн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ласність земельну ділянку (кадастровий номер 5310436100:02:002:0875) площею 435 кв.м для ведення садівництва (код КВЦПЗ А 01.05) в межах існуючої садиби по вул. Олексія Древаля, 147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.. Передати </w:t>
      </w:r>
      <w:r>
        <w:rPr>
          <w:b/>
          <w:color w:val="000000"/>
          <w:sz w:val="28"/>
          <w:szCs w:val="28"/>
        </w:rPr>
        <w:t>Захарченку Олександру Олексійовичу</w:t>
      </w:r>
      <w:r>
        <w:rPr>
          <w:color w:val="000000"/>
          <w:sz w:val="28"/>
          <w:szCs w:val="28"/>
        </w:rPr>
        <w:t>, як учаснику бойових дій антитерористичної операції, за умови виконання п. 25.2. цього рішення, у власність земельну ділянку (кадастровий номер 5310436500:13:004:0028) площею 1000 кв.м для ведення садівництва (код КВЦПЗ А 01.05) по вул. Волошковій, 30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.. Передати </w:t>
      </w:r>
      <w:r>
        <w:rPr>
          <w:b/>
          <w:color w:val="000000"/>
          <w:sz w:val="28"/>
          <w:szCs w:val="28"/>
        </w:rPr>
        <w:t>Роговому Роману Григоровичу</w:t>
      </w:r>
      <w:r>
        <w:rPr>
          <w:color w:val="000000"/>
          <w:sz w:val="28"/>
          <w:szCs w:val="28"/>
        </w:rPr>
        <w:t>, як учаснику бойових дій антитерористичної операції, за умови виконання п. 26.2. цього рішення, у власність земельну ділянку (кадастровий номер 5310436500:13:004:0029) площею 1000 кв.м для ведення садівництва (код КВЦПЗ А 01.05) по вул. Малиновій, 24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.. Передати </w:t>
      </w:r>
      <w:r>
        <w:rPr>
          <w:b/>
          <w:color w:val="000000"/>
          <w:sz w:val="28"/>
          <w:szCs w:val="28"/>
        </w:rPr>
        <w:t>Одейчуку Михайлу Петровичу</w:t>
      </w:r>
      <w:r>
        <w:rPr>
          <w:color w:val="000000"/>
          <w:sz w:val="28"/>
          <w:szCs w:val="28"/>
        </w:rPr>
        <w:t>, як учаснику бойових дій антитерористичної операції, за умови виконання п. 27.2. цього рішення, у власність земельну ділянку (кадастровий номер 5310436500:13:004:0030) площею 965 кв.м для ведення садівництва (код КВЦПЗ А 01.05) по вул. Лілейній, 5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.. Передати </w:t>
      </w:r>
      <w:r>
        <w:rPr>
          <w:b/>
          <w:color w:val="000000"/>
          <w:sz w:val="28"/>
          <w:szCs w:val="28"/>
        </w:rPr>
        <w:t>Яковенко Юлії Вікторі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3:002:0613) площею 247 кв.м для будівництва і обслуговування жилого будинку, господарських будівель і споруд (присадибна ділянка) (код КВЦПЗ В 02.01) по проїзду Юнацькому, 6-А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.. Передати </w:t>
      </w:r>
      <w:r>
        <w:rPr>
          <w:b/>
          <w:color w:val="000000"/>
          <w:sz w:val="28"/>
          <w:szCs w:val="28"/>
        </w:rPr>
        <w:t>Бєлоусову Володимиру Олександровичу</w:t>
      </w:r>
      <w:r>
        <w:rPr>
          <w:color w:val="000000"/>
          <w:sz w:val="28"/>
          <w:szCs w:val="28"/>
        </w:rPr>
        <w:t>, за умови виконання п. 29.2. цього рішення, у власність земельну ділянку (кадастровий номер 5310436100:06:001:1087) площею 682 кв.м для будівництва і обслуговування жилого будинку, господарських будівель і споруд (присадибна ділянка) (код КВЦПЗ В 02.01) по вул. Ботанічній, 18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.. Передати </w:t>
      </w:r>
      <w:r>
        <w:rPr>
          <w:b/>
          <w:color w:val="000000"/>
          <w:sz w:val="28"/>
          <w:szCs w:val="28"/>
        </w:rPr>
        <w:t>Москаленко Надії Миколаї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1:1086) площею 702 кв.м для будівництва і обслуговування жилого будинку, господарських будівель і споруд (присадибна ділянка) (код КВЦПЗ В 02.01) по вул. Пугачова, 38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.. Передати </w:t>
      </w:r>
      <w:r>
        <w:rPr>
          <w:b/>
          <w:color w:val="000000"/>
          <w:sz w:val="28"/>
          <w:szCs w:val="28"/>
        </w:rPr>
        <w:t>Ковтун Аліні Олександрі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09:004:0601) площею 291 кв.м для будівництва і обслуговування жилого будинку, господарських будівель і споруд (присадибна ділянка) (код КВЦПЗ В 02.01) по пров. Редутному, 13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.. Передати </w:t>
      </w:r>
      <w:r>
        <w:rPr>
          <w:b/>
          <w:color w:val="000000"/>
          <w:sz w:val="28"/>
          <w:szCs w:val="28"/>
        </w:rPr>
        <w:t>Обідейко Тетяні Івані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09:003:1067) площею 481 кв.м для будівництва і обслуговування жилого будинку, господарських будівель і споруд (присадибна ділянка) (код КВЦПЗ В 02.01) по вул. Мічуріна, 44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.. Передати</w:t>
      </w:r>
      <w:r>
        <w:rPr>
          <w:b/>
          <w:color w:val="000000"/>
          <w:sz w:val="28"/>
          <w:szCs w:val="28"/>
        </w:rPr>
        <w:t xml:space="preserve"> Молявку Олексію Олександровичу</w:t>
      </w:r>
      <w:r>
        <w:rPr>
          <w:color w:val="000000"/>
          <w:sz w:val="28"/>
          <w:szCs w:val="28"/>
        </w:rPr>
        <w:t>, як учаснику бойових дій антитерористичної операції, за умови виконання п. 33.2. цього рішення, у власність земельну ділянку (кадастровий номер 5310436100:02:003:1199) площею 27 кв.м для будівництва індивідуального гаража (код КВЦПЗ В 02.05) по вул. Володимира Великого, 88, ГК-53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правління земельних ресурсів</w:t>
        <w:tab/>
        <w:tab/>
        <w:tab/>
        <w:tab/>
        <w:tab/>
        <w:t xml:space="preserve">       І.О. БЕЗВЕРХ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/>
      </w:pPr>
      <w:r>
        <w:object w:dxaOrig="7875" w:dyaOrig="10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7217231" r:id="rId4"/>
        </w:objec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</w:t>
      </w:r>
      <w:r>
        <w:rPr>
          <w:rFonts w:eastAsia="MS Mincho;ＭＳ 明朝"/>
          <w:b/>
          <w:sz w:val="28"/>
          <w:szCs w:val="28"/>
          <w:lang w:val="en-US"/>
        </w:rPr>
        <w:t>X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30 травня 2018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 xml:space="preserve">Затвердити Пушкарю Михайлу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Садківській, 18/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Пушкарю Михайлу Івановичу</w:t>
      </w:r>
      <w:r>
        <w:rPr>
          <w:color w:val="000000"/>
          <w:sz w:val="28"/>
          <w:szCs w:val="28"/>
        </w:rPr>
        <w:t xml:space="preserve"> (ідентифікаційний номер 1708504112) у власність земельну ділянку (кадастровий номер 5310436500:14:002:0684) площею 587 кв.м для будівництва і обслуговування жилого будинку, господарських будівель і споруд (присадибна ділянка) (код КВЦПЗ В 02.01) по вул. Садківській, 18/1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Кучеренку Сергію Леонідовичу проект землеустрою щодо відведення земельної ділянки для ведення садівництва по вул. Трояндовій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Кучеренку Сергію Леонідовичу</w:t>
      </w:r>
      <w:r>
        <w:rPr>
          <w:color w:val="000000"/>
          <w:sz w:val="28"/>
          <w:szCs w:val="28"/>
        </w:rPr>
        <w:t xml:space="preserve"> (ідентифікаційний номер 2684803877), як учаснику бойових дій антитерористичної операції, за умови виконання п. 18.2. цього рішення, у власність земельну ділянку (кадастровий номер 5310436500:13:004:0027) площею 983 кв.м для ведення садівництва (код КВЦПЗ А 01.05) по вул. Трояндовій, 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8.2. Зобов’язати Кучеренка Сергія Леонід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8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Кисенку Іллі Миколайовичу проект землеустрою щодо відведення земельної ділянки для ведення садівництва по вул. Жасміновій, 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Кисенку Іллі Миколайовичу</w:t>
      </w:r>
      <w:r>
        <w:rPr>
          <w:color w:val="000000"/>
          <w:sz w:val="28"/>
          <w:szCs w:val="28"/>
        </w:rPr>
        <w:t xml:space="preserve"> (ідентифікаційний номер 3241810338), як учаснику бойових дій антитерористичної операції, за умови виконання п. 19.2. цього рішення, у власність земельну ділянку (кадастровий номер 5310436500:13:004:0031) площею 950 кв.м для ведення садівництва (код КВЦПЗ А 01.05) по вул. Жасміновій, 3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9.2. Зобов’язати Кисенка Іллю Микола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9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Кисіль Олені Миколаївні проект землеустрою щодо відведення земельної ділянки для ведення садівництва по вул. Чкалова, 1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Кисіль Олені Миколаївні</w:t>
      </w:r>
      <w:r>
        <w:rPr>
          <w:color w:val="000000"/>
          <w:sz w:val="28"/>
          <w:szCs w:val="28"/>
        </w:rPr>
        <w:t xml:space="preserve"> (ідентифікаційний номер 2824523124), за умови виконання п. 20.2. цього рішення, у власність земельну ділянку (кадастровий номер 5310436100:07:003:0873) площею 796 кв.м для ведення садівництва (код КВЦПЗ А 01.05), в межах існуючої садиби, по вул. Чкалова, 14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0.2. Зобов’язати Кисіль Олену Миколаї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 xml:space="preserve">Затвердити Маковецькій Світлан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</w:t>
        <w:br/>
        <w:t>жилого будинку, господарських будівель і споруд (присадибна ділянка) по вул. Сєдова, 2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Маковецькій Світлані Олександрівні</w:t>
      </w:r>
      <w:r>
        <w:rPr>
          <w:color w:val="000000"/>
          <w:sz w:val="28"/>
          <w:szCs w:val="28"/>
        </w:rPr>
        <w:t xml:space="preserve"> (ідентифікаційний номер 2335511707) у власність земельну ділянку (кадастровий номер 5310436100:06:001:1088) площею 604 кв.м для будівництва і обслуговування жилого будинку, господарських будівель і споруд (присадибна ділянка) (код КВЦПЗ В 02.01) по вул. Сєдова, 29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>Затвердити Тонковському Володимиру Семеновичу та Тонковській Ліані Фед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Сєдова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>Тонковському Володимиру Семеновичу</w:t>
      </w:r>
      <w:r>
        <w:rPr>
          <w:color w:val="000000"/>
          <w:sz w:val="28"/>
          <w:szCs w:val="28"/>
        </w:rPr>
        <w:t xml:space="preserve"> (ідентифікаційний номер 2415719036) та </w:t>
      </w:r>
      <w:r>
        <w:rPr>
          <w:b/>
          <w:color w:val="000000"/>
          <w:sz w:val="28"/>
          <w:szCs w:val="28"/>
        </w:rPr>
        <w:t>Тонковській Ліані Федорівні</w:t>
      </w:r>
      <w:r>
        <w:rPr>
          <w:color w:val="000000"/>
          <w:sz w:val="28"/>
          <w:szCs w:val="28"/>
        </w:rPr>
        <w:t xml:space="preserve"> (ідентифікаційний номер 2569705040) у спільну сумісну власність земельну ділянку (кадастровий номер 5310436100:06:001:1089) площею 611 кв.м для будівництва і обслуговування жилого будинку, господарських будівель і споруд (присадибна ділянка) (код КВЦПЗ В 02.01) по вул. Сєдова, 3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Ігнатчуку Віктору Івановичу проект землеустрою щодо відведення земельної ділянки для ведення садівництва по пров. Ягідному, 9/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>Ігнатчуку Віктору Івановичу</w:t>
      </w:r>
      <w:r>
        <w:rPr>
          <w:color w:val="000000"/>
          <w:sz w:val="28"/>
          <w:szCs w:val="28"/>
        </w:rPr>
        <w:t xml:space="preserve"> (ідентифікаційний номер 2049816597), за умови виконання п. 23.2. цього рішення, у власність земельну ділянку (кадастровий номер 5310436100:04:004:0875) площею 480 кв.м для ведення садівництва (код КВЦПЗ А 01.05) в межах існуючої садиби по пров. Ягідному, 9/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3.2. Зобов’язати Ігнатчука Віктора Іван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>Затвердити Франкевичу Федору Віталійовичу проект землеустрою щодо відведення земельної ділянки для ведення садівництва по вул. Олексія Древаля, 14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Франкевичу Федору Віталійовичу</w:t>
      </w:r>
      <w:r>
        <w:rPr>
          <w:color w:val="000000"/>
          <w:sz w:val="28"/>
          <w:szCs w:val="28"/>
        </w:rPr>
        <w:t xml:space="preserve"> (ідентифікаційний номер 2563111592), за умови виконання п. 24.2. цього рішенн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ласність земельну ділянку (кадастровий номер 5310436100:02:002:0875) площею 435 кв.м для ведення садівництва (код КВЦПЗ А 01.05) в межах існуючої садиби по вул. Олексія Древаля, 14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4.2. Зобов’язати Франкевича Федора Вітал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>Затвердити Захарченку Олександру Олексійовичу проект землеустрою щодо відведення земельної ділянки для ведення садівництва по вул. Волошковій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Захарченку Олександру Олексійовичу</w:t>
      </w:r>
      <w:r>
        <w:rPr>
          <w:color w:val="000000"/>
          <w:sz w:val="28"/>
          <w:szCs w:val="28"/>
        </w:rPr>
        <w:t xml:space="preserve"> (ідентифікаційний номер 3052926350), як учаснику бойових дій антитерористичної операції, за умови виконання п. 25.2. цього рішення, у власність земельну ділянку (кадастровий номер 5310436500:13:004:0028) площею 1000 кв.м для ведення садівництва (код КВЦПЗ А 01.05) по вул. Волошковій, 3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5.2. Зобов’язати Захарченка Олександра Олекс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5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</w:t>
        <w:tab/>
        <w:t xml:space="preserve">Затвердити Роговому Роману Григоровичу проект землеустрою щодо відведення земельної ділянки для ведення садівництва по </w:t>
        <w:br/>
        <w:t>вул. Малиновій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>Роговому Роману Григоровичу</w:t>
      </w:r>
      <w:r>
        <w:rPr>
          <w:color w:val="000000"/>
          <w:sz w:val="28"/>
          <w:szCs w:val="28"/>
        </w:rPr>
        <w:t xml:space="preserve"> (ідентифікаційний номер 3137015519), як учаснику бойових дій антитерористичної операції, за умови виконання п. 26.2. цього рішення, у власність земельну ділянку (кадастровий номер 5310436500:13:004:0029) площею 1000 кв.м для ведення садівництва (код КВЦПЗ А 01.05) по вул. Малиновій, 2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6.2. Зобов’язати</w:t>
      </w:r>
      <w:r>
        <w:rPr>
          <w:color w:val="000000"/>
          <w:sz w:val="28"/>
          <w:szCs w:val="28"/>
        </w:rPr>
        <w:t xml:space="preserve"> Рогов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Рома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ригорович</w:t>
      </w:r>
      <w:r>
        <w:rPr>
          <w:color w:val="000000"/>
          <w:sz w:val="28"/>
          <w:szCs w:val="28"/>
          <w:lang w:val="uk-UA"/>
        </w:rPr>
        <w:t>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Затвердити Одейчуку Михайлу Петровичу проект землеустрою щодо відведення земельної ділянки для ведення садівництва по вул. Лілейній, 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Одейчуку Михайлу Петровичу</w:t>
      </w:r>
      <w:r>
        <w:rPr>
          <w:color w:val="000000"/>
          <w:sz w:val="28"/>
          <w:szCs w:val="28"/>
        </w:rPr>
        <w:t xml:space="preserve"> (ідентифікаційний номер 2187005633), як учаснику бойових дій антитерористичної операції, за умови виконання п. 27.2. цього рішення, у власність земельну ділянку (кадастровий номер 5310436500:13:004:0030) площею 965 кв.м для ведення садівництва (код КВЦПЗ А 01.05) по вул. Лілейній, 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7.2. Зобов’язати </w:t>
      </w:r>
      <w:r>
        <w:rPr>
          <w:color w:val="000000"/>
          <w:sz w:val="28"/>
          <w:szCs w:val="28"/>
        </w:rPr>
        <w:t>Одейчу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ихай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етрови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 xml:space="preserve">Затвердити Яковенко Юлії Вікторівні технічну документацію із землеустрою щодо встановлення (відновлення) меж земельної ділянки </w:t>
        <w:br/>
        <w:t xml:space="preserve">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</w:t>
        <w:br/>
        <w:t>проїзду Юнацькому, 6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>Яковенко Юлії Вікторівні</w:t>
      </w:r>
      <w:r>
        <w:rPr>
          <w:color w:val="000000"/>
          <w:sz w:val="28"/>
          <w:szCs w:val="28"/>
        </w:rPr>
        <w:t xml:space="preserve"> (ідентифікаційний номер 2595617128) у власність земельну ділянку (кадастровий номер 5310436500:13:002:0613) площею 247 кв.м для будівництва і обслуговування жилого будинку, господарських будівель і споруд (присадибна ділянка) (код КВЦПЗ В 02.01) по проїзду Юнацькому, 6-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  <w:r>
        <w:rPr/>
        <w:t xml:space="preserve"> 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Затвердити Бєлоусову Володими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 Ботанічній, 1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Бєлоусову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1848705213), за умови виконання п. 29.2. цього рішення, у власність земельну ділянку (кадастровий номер 5310436100:06:001:1087) площею 682 кв.м для будівництва і обслуговування жилого будинку, господарських будівель і споруд (присадибна ділянка) (код КВЦПЗ В 02.01) по вул. Ботанічній, 1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9.2. Зобов’язати </w:t>
      </w:r>
      <w:r>
        <w:rPr>
          <w:color w:val="000000"/>
          <w:sz w:val="28"/>
          <w:szCs w:val="28"/>
        </w:rPr>
        <w:t>Бєлоус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олодими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Затвердити Москаленко Надії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угачова, 3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>Москаленко Надії Миколаївні</w:t>
      </w:r>
      <w:r>
        <w:rPr>
          <w:color w:val="000000"/>
          <w:sz w:val="28"/>
          <w:szCs w:val="28"/>
        </w:rPr>
        <w:t xml:space="preserve"> (ідентифікаційний номер 2022605309) у власність земельну ділянку (кадастровий номер 5310436100:06:001:1086) площею 702 кв.м для будівництва і обслуговування жилого будинку, господарських будівель і споруд (присадибна ділянка) (код КВЦПЗ В 02.01) по вул. Пугачова, 3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>Затвердити Ковтун Алін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Редутному, 1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>Ковтун Аліні Олександрівні</w:t>
      </w:r>
      <w:r>
        <w:rPr>
          <w:color w:val="000000"/>
          <w:sz w:val="28"/>
          <w:szCs w:val="28"/>
        </w:rPr>
        <w:t xml:space="preserve"> (ідентифікаційний номер 3644707600) у власність земельну ділянку (кадастровий номер 5310436500:09:004:0601) площею 291 кв.м для будівництва і обслуговування жилого будинку, господарських будівель і споруд (присадибна ділянка) (код КВЦПЗ В 02.01) по пров. Редутному, 1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>Затвердити Обідейко Тетя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ічуріна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>Обідейко Тетяні Іванівні</w:t>
      </w:r>
      <w:r>
        <w:rPr>
          <w:color w:val="000000"/>
          <w:sz w:val="28"/>
          <w:szCs w:val="28"/>
        </w:rPr>
        <w:t xml:space="preserve"> (ідентифікаційний номер 2250313283) у власність земельну ділянку (кадастровий номер 5310436500:09:003:1067) площею 481 кв.м для будівництва і обслуговування жилого будинку, господарських будівель і споруд (присадибна ділянка) (код КВЦПЗ В 02.01) по вул. Мічуріна, 44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</w:t>
        <w:tab/>
        <w:t>Затвердити Молявку Олексію Олександровичу проект землеустрою щодо відведення земельної ділянки для будівництва індивідуального гаража по вул. Володимира Великого, 88, ГК-5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1. Передати</w:t>
      </w:r>
      <w:r>
        <w:rPr>
          <w:b/>
          <w:color w:val="000000"/>
          <w:sz w:val="28"/>
          <w:szCs w:val="28"/>
        </w:rPr>
        <w:t xml:space="preserve"> Молявку Олексію Олександровичу</w:t>
      </w:r>
      <w:r>
        <w:rPr>
          <w:color w:val="000000"/>
          <w:sz w:val="28"/>
          <w:szCs w:val="28"/>
        </w:rPr>
        <w:t xml:space="preserve"> (ідентифікаційний номер 2955403957), як учаснику бойових дій антитерористичної операції, за умови виконання п. 33.2. цього рішення, у власність земельну ділянку (кадастровий номер 5310436100:02:003:1199) площею 27 кв.м для будівництва індивідуального гаража (код КВЦПЗ В 02.05) по вул. Володимира Великого, 88, ГК-5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3.2. Зобов’язати </w:t>
      </w:r>
      <w:r>
        <w:rPr>
          <w:color w:val="000000"/>
          <w:sz w:val="28"/>
          <w:szCs w:val="28"/>
        </w:rPr>
        <w:t>Моляв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3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sz w:val="28"/>
          <w:szCs w:val="28"/>
        </w:rPr>
        <w:t>34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35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36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37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39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 xml:space="preserve">40. Контроль за виконанням цього рішення покласти на заступника </w:t>
      </w:r>
      <w:r>
        <w:rPr>
          <w:color w:val="000000"/>
        </w:rPr>
        <w:t>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І квартал 2019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sectPr>
      <w:type w:val="nextPage"/>
      <w:pgSz w:w="11906" w:h="16838"/>
      <w:pgMar w:left="1701" w:right="567" w:gutter="0" w:header="0" w:top="56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8"/>
      <w:lang w:val="uk-UA" w:bidi="ar-SA"/>
    </w:rPr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poltavska.land.gov.ua/info/viddil-derzhheokadastru-u-kremenchu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7:00Z</dcterms:created>
  <dc:creator>cyganovaoo</dc:creator>
  <dc:description/>
  <cp:keywords/>
  <dc:language>en-US</dc:language>
  <cp:lastModifiedBy>gurays</cp:lastModifiedBy>
  <cp:lastPrinted>2018-05-14T08:27:00Z</cp:lastPrinted>
  <dcterms:modified xsi:type="dcterms:W3CDTF">2018-05-14T10:33:00Z</dcterms:modified>
  <cp:revision>3</cp:revision>
  <dc:subject/>
  <dc:title>    </dc:title>
</cp:coreProperties>
</file>