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  <w:t>До питання  №</w:t>
      </w:r>
      <w:r>
        <w:rPr>
          <w:b/>
          <w:lang w:val="en-US"/>
        </w:rPr>
        <w:t xml:space="preserve"> </w:t>
      </w:r>
      <w:r>
        <w:rPr>
          <w:b/>
        </w:rPr>
        <w:t>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15.05.2025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5.05.2025 № 1199 «Про виконання бюджету Кременчуцької міської територіальної громади за 1 квартал 2025 року»,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Департаменту фінансі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5.2025 № 1200 «Про внесення змін до показників бюджету Кременчуцької міської територіальної громади на 2025 рік»,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Департаменту фінансі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04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05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06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07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08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0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2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3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4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5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6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</w:t>
      </w:r>
      <w:r>
        <w:rPr>
          <w:lang w:val="en-US"/>
        </w:rPr>
        <w:t>15</w:t>
      </w:r>
      <w:r>
        <w:rPr/>
        <w:t>.05.2025 № 1217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 управління економі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езпечення діяльності ради                                     </w:t>
        <w:tab/>
        <w:t xml:space="preserve">        Тетяна АНУФРІЄ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3:00Z</dcterms:created>
  <dc:creator>Karpenko</dc:creator>
  <dc:description/>
  <cp:keywords/>
  <dc:language>en-US</dc:language>
  <cp:lastModifiedBy>Дрига Ганна Анатоліївна</cp:lastModifiedBy>
  <cp:lastPrinted>2025-05-15T16:52:00Z</cp:lastPrinted>
  <dcterms:modified xsi:type="dcterms:W3CDTF">2025-05-15T13:52:00Z</dcterms:modified>
  <cp:revision>5</cp:revision>
  <dc:subject/>
  <dc:title>                                                                                                                                                                                      </dc:title>
</cp:coreProperties>
</file>