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 xml:space="preserve">До питання  № </w:t>
      </w:r>
      <w:r>
        <w:rPr>
          <w:b/>
          <w:lang w:val="en-US"/>
        </w:rPr>
        <w:t>20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 xml:space="preserve">Секретаріат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сіданні виконавчого комітету Кременчуцької міської ради Кременчуцького району Полтавської області (24.04.2025) прийняті рішення з наступним затвердженням на пленарному засіданні позачергової сесії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від 24.04.2025 № 1030 «Про внесення змін до показників бюджету Кременчуцької міської територіальної громади на 2025 рік»,</w:t>
      </w:r>
    </w:p>
    <w:p>
      <w:pPr>
        <w:pStyle w:val="Normal"/>
        <w:jc w:val="both"/>
        <w:rPr/>
      </w:pPr>
      <w:r>
        <w:rPr/>
        <w:t xml:space="preserve">Доповідач: Неіленко Т.Г. – заступник міського голови – директор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</w:t>
      </w:r>
      <w:r>
        <w:rPr/>
        <w:t>Департаменту фінанс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37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38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39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40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41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42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43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44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45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від 24.04.2025 № 1046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47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48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49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50 «Про виділення коштів з Стабілізаційного Фонду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51 «Про внесення змін до рішення виконавчого комітету Кременчуцької міської ради Кременчуцького району Полтавської області від 17.04.2025 № 988»,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5 № 1052 «Про внесення змін до рішення виконавчого комітету Кременчуцької міської ради Кременчуцького району Полтавської області від 17.04.2025 № 989».</w:t>
      </w:r>
    </w:p>
    <w:p>
      <w:pPr>
        <w:pStyle w:val="Normal"/>
        <w:jc w:val="both"/>
        <w:rPr/>
      </w:pPr>
      <w:r>
        <w:rPr/>
        <w:t>Доповідач: Здойма М.В. – начальник управління економі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відділу департаменту </w:t>
      </w:r>
    </w:p>
    <w:p>
      <w:pPr>
        <w:pStyle w:val="Normal"/>
        <w:jc w:val="both"/>
        <w:rPr/>
      </w:pPr>
      <w:r>
        <w:rPr>
          <w:b/>
        </w:rPr>
        <w:t xml:space="preserve">забезпечення діяльності ради                                     </w:t>
        <w:tab/>
        <w:tab/>
        <w:t xml:space="preserve">     Ольга БОГДАН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3:00Z</dcterms:created>
  <dc:creator>Karpenko</dc:creator>
  <dc:description/>
  <dc:language>en-US</dc:language>
  <cp:lastModifiedBy>Лалетіна Анна Миколаївна</cp:lastModifiedBy>
  <cp:lastPrinted>2025-04-24T15:07:00Z</cp:lastPrinted>
  <dcterms:modified xsi:type="dcterms:W3CDTF">2025-04-24T12:39:00Z</dcterms:modified>
  <cp:revision>5</cp:revision>
  <dc:subject/>
  <dc:title/>
</cp:coreProperties>
</file>