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>До питання  №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Секретаріат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іданні виконавчого комітету Кременчуцької міської ради Кременчуцького району Полтавської області (30.01.2025) прийняті рішення з наступним затвердженням на пленарному засіданні позачергової сес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1.2025 № 193 «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 xml:space="preserve">Доповідач: Михайленко С.О. – перший заступник директора департаменту 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осві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від 30.01.2025 № 223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1.2025 № 224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1.2025 № 226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1.2025 № 227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1.2025 № 228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1.2025 № 229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1.2025 № 230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1.2025 № 231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1.2025 № 232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забезпечення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</w:rPr>
        <w:t>діяльності ради                                                                      Тетяна АНУФРІЄВ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2:00Z</dcterms:created>
  <dc:creator>Karpenko</dc:creator>
  <dc:description/>
  <dc:language>en-US</dc:language>
  <cp:lastModifiedBy>Лалетіна Анна Миколаївна</cp:lastModifiedBy>
  <cp:lastPrinted>2024-07-18T12:46:00Z</cp:lastPrinted>
  <dcterms:modified xsi:type="dcterms:W3CDTF">2025-01-30T14:22:00Z</dcterms:modified>
  <cp:revision>2</cp:revision>
  <dc:subject/>
  <dc:title/>
</cp:coreProperties>
</file>