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>До питання  №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16.01.2025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01.2025 № 79 «Про передачу в оренду об՚єкта, що належить до комунальної власності Кременчуцької міської територіальної громади, без проведення аукціону, затвердження додаткових умов оренди»,</w:t>
      </w:r>
    </w:p>
    <w:p>
      <w:pPr>
        <w:pStyle w:val="Normal"/>
        <w:jc w:val="both"/>
        <w:rPr/>
      </w:pPr>
      <w:r>
        <w:rPr/>
        <w:t>Доповідач: Щербіна О.О. – начальник Управління міськ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6.01.2025 № 8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6.01.2025 № 82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6.01.2025 № 83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6.01.2025 № 84 «Про виділення коштів з Стабілізаційного Фонду Кременчуцької міської територіальної громади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діяльності ради                                                                      Тетяна АНУФРІЄ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1:00Z</dcterms:created>
  <dc:creator>Karpenko</dc:creator>
  <dc:description/>
  <dc:language>en-US</dc:language>
  <cp:lastModifiedBy>Лалетіна Анна Миколаївна</cp:lastModifiedBy>
  <cp:lastPrinted>2024-07-18T12:46:00Z</cp:lastPrinted>
  <dcterms:modified xsi:type="dcterms:W3CDTF">2025-01-16T11:51:00Z</dcterms:modified>
  <cp:revision>2</cp:revision>
  <dc:subject/>
  <dc:title/>
</cp:coreProperties>
</file>