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До питання 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засіданні виконавчого комітету Кременчуцької міської ради Кременчуцького району Полтавської області </w:t>
      </w:r>
      <w:r>
        <w:rPr>
          <w:color w:val="000000"/>
        </w:rPr>
        <w:t>(26.12.2024)</w:t>
      </w:r>
      <w:r>
        <w:rPr/>
        <w:t xml:space="preserve">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ід 26.12.2024 № 3089 «Про виконання бюджету Кременчуцької міської територіальної громади за 9 місяців 2024 року».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Департаменту фінансі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ід 26.12.2024 № 3090 «Про перерозподіл планових показників за доходами загального фонду, затверджених в бюджеті Кременчуцької міської територіальної громади на 2024 рік».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Департаменту фінансі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ід 26.12.2024 № 3093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ч: Здойма М.В. – начальник управління економі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зпечення діяльності ради                                             Тетяна АНУФРІЄ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7:00Z</dcterms:created>
  <dc:creator>Karpenko</dc:creator>
  <dc:description/>
  <dc:language>en-US</dc:language>
  <cp:lastModifiedBy>Лалетіна Анна Миколаївна</cp:lastModifiedBy>
  <cp:lastPrinted>2024-12-26T13:51:00Z</cp:lastPrinted>
  <dcterms:modified xsi:type="dcterms:W3CDTF">2024-12-26T12:07:00Z</dcterms:modified>
  <cp:revision>2</cp:revision>
  <dc:subject/>
  <dc:title/>
</cp:coreProperties>
</file>