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b/>
          <w:b/>
          <w:sz w:val="28"/>
          <w:szCs w:val="28"/>
        </w:rPr>
      </w:pPr>
      <w:bookmarkStart w:id="0" w:name="bookmark2"/>
      <w:r>
        <w:rPr>
          <w:rFonts w:cs="Times New Roman" w:ascii="Times New Roman" w:hAnsi="Times New Roman"/>
          <w:b/>
          <w:sz w:val="28"/>
          <w:szCs w:val="28"/>
        </w:rPr>
        <w:t>Додаток 1</w:t>
      </w:r>
      <w:bookmarkEnd w:id="0"/>
    </w:p>
    <w:p>
      <w:pPr>
        <w:pStyle w:val="Normal"/>
        <w:ind w:left="6300" w:hanging="0"/>
        <w:rPr>
          <w:rFonts w:ascii="Times New Roman" w:hAnsi="Times New Roman" w:cs="Times New Roman"/>
          <w:b/>
          <w:b/>
          <w:sz w:val="28"/>
          <w:szCs w:val="28"/>
        </w:rPr>
      </w:pPr>
      <w:r>
        <w:rPr>
          <w:rFonts w:cs="Times New Roman" w:ascii="Times New Roman" w:hAnsi="Times New Roman"/>
          <w:b/>
          <w:sz w:val="28"/>
          <w:szCs w:val="28"/>
        </w:rPr>
        <w:t>до рішення міської ряди</w:t>
        <w:br/>
        <w:t>від 27 квітня 2016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утатів Кременчуцької міської ря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uk-UA"/>
        </w:rPr>
        <w:tab/>
        <w:t xml:space="preserve">Кременчуцька міська рада вкрай стурбована незадовільним фінансовим станом комунального підприємства «Теплоенерго» який виник внаслідок росту його заборгованості перед публічним акціонерним товариством “Крюківський вагонобудівний завод” (ПАТ “КВБЗ”), як виробником (на власній ТЕЦ) приблизно 50% теплової енергії яка постачається комунальним підприємством своїм абонентам. </w:t>
      </w:r>
      <w:r>
        <w:rPr>
          <w:rFonts w:cs="Times New Roman" w:ascii="Times New Roman" w:hAnsi="Times New Roman"/>
          <w:sz w:val="28"/>
          <w:szCs w:val="28"/>
        </w:rPr>
        <w:t xml:space="preserve">В свою чергу погіршується фінансовий стан ПАТ “КВБЗ”, - у звязку із ростом заборгованості КП “Теплоенерго” збільшуються борги заводу перед національною акціонерною компанією “Нафтогаз України” (НАК “Нафтогаз України”). Така ситуація виникла внаслідок відмови НАК “Нафтогаз України” своєчасно підписати надані КП “Теплоенерго” та ПАТ “КВБЗ” спільні протокольні рішення про проведення взаєморозрахунків згідно  Постанови </w:t>
      </w:r>
      <w:r>
        <w:rPr>
          <w:rFonts w:cs="Times New Roman" w:ascii="Times New Roman" w:hAnsi="Times New Roman"/>
          <w:sz w:val="28"/>
          <w:szCs w:val="28"/>
          <w:lang w:val="uk-UA"/>
        </w:rPr>
        <w:t>Кабінету Міністрів</w:t>
      </w:r>
      <w:r>
        <w:rPr>
          <w:rFonts w:cs="Times New Roman" w:ascii="Times New Roman" w:hAnsi="Times New Roman"/>
          <w:sz w:val="28"/>
          <w:szCs w:val="28"/>
        </w:rPr>
        <w:t xml:space="preserve"> України від 11.01.2005 №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воєчасно оформлені згідно зведених реєстрів (всіма сторонами окрім НАК“Нафтогаз України”) спільні протокольні рішення КП “Теплоенерго” (на суму 1,68 млн.грн) та ПАТ “КВБЗ” (на суму 3,00 млн.грн.) під час відрядження до м.Київ 14.03.2016р. планувалось остаточно оформити в НАК “Нафтогаз України”, але в прийомі документів фахівцями НАК “Нафтогаз України” було відмовлено, тож їх було направлено в адресу НАК “Нафтогаз України” Укрпошт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мову було мотивовано необхідністю підписання неофіційно запропонованих додаткових угод до діючих договорів, які унеможливлюють оспорювання в судовому порядку штрафних санкцій за несвоєчасну оплату спожитого газу, в т.ч. у зв'язку із несвоєчасним фінансуванням та/або оформленням спільних протокольних рішень по пільгам та субсидіям населення згідно Постанови Кабінету Міністрів України від 11.01.2005 №20. </w:t>
      </w:r>
      <w:r>
        <w:rPr>
          <w:rFonts w:cs="Times New Roman" w:ascii="Times New Roman" w:hAnsi="Times New Roman"/>
          <w:sz w:val="28"/>
          <w:szCs w:val="28"/>
        </w:rPr>
        <w:t xml:space="preserve">Протокольні рішення до цього часу НАК “Нафтогаз України” не підписав (хоча і отримав їх Укрпоштою 17.03.2016р.), тож борг КП “Теплоенерго” та ПАТ “КВБЗ” за спожитий побутовий газ зростає, так само як і можливі штрафні санкції за кожен день прострочення спл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результатами додатково організованого спільного відрядження керівництва КП</w:t>
      </w:r>
      <w:r>
        <w:rPr>
          <w:rFonts w:cs="Times New Roman" w:ascii="Times New Roman" w:hAnsi="Times New Roman"/>
          <w:sz w:val="28"/>
          <w:szCs w:val="28"/>
        </w:rPr>
        <w:t> </w:t>
      </w:r>
      <w:r>
        <w:rPr>
          <w:rFonts w:cs="Times New Roman" w:ascii="Times New Roman" w:hAnsi="Times New Roman"/>
          <w:sz w:val="28"/>
          <w:szCs w:val="28"/>
          <w:lang w:val="uk-UA"/>
        </w:rPr>
        <w:t xml:space="preserve">“Теплоенерго” та ПАТ “КВБЗ” позитивних змін в ході перемовин із керівництвом НАК “Нафтогаз України” не досягнуто, запропоновані спільні протокольні рішення пообіцяли оформити лише в разі підписання додаткових угод із неприйнятними умовами.  </w:t>
      </w:r>
    </w:p>
    <w:p>
      <w:pPr>
        <w:pStyle w:val="Normal"/>
        <w:jc w:val="both"/>
        <w:rPr/>
      </w:pPr>
      <w:r>
        <w:rPr>
          <w:rFonts w:cs="Times New Roman" w:ascii="Times New Roman" w:hAnsi="Times New Roman"/>
          <w:sz w:val="28"/>
          <w:szCs w:val="28"/>
          <w:lang w:val="uk-UA"/>
        </w:rPr>
        <w:tab/>
        <w:t xml:space="preserve">До речі, раніше НАК “Нафтогаз України” міг мотивувати відмову у підписанні спільних протокольних рішень відсутністю достатньої кількості боргів за побутовий газ, тобто сума спільного протокольного рішення не повинна була перевищувати суми боргу на дату підписанні цього рушення НАК “Нафтогаз України”, але у зв'язку із прийняттям змін до “Порядку проведення розрахунків за природний газ, теплопостачання і електроенергію” затвердженого Наказом Міненерговугілля і Мінфіна від 03.08.2015 </w:t>
      </w:r>
      <w:r>
        <w:rPr>
          <w:rFonts w:cs="Times New Roman" w:ascii="Times New Roman" w:hAnsi="Times New Roman"/>
          <w:sz w:val="28"/>
          <w:szCs w:val="28"/>
        </w:rPr>
        <w:t>N</w:t>
      </w:r>
      <w:r>
        <w:rPr>
          <w:rFonts w:cs="Times New Roman" w:ascii="Times New Roman" w:hAnsi="Times New Roman"/>
          <w:sz w:val="28"/>
          <w:szCs w:val="28"/>
          <w:lang w:val="uk-UA"/>
        </w:rPr>
        <w:t xml:space="preserve"> 493/688 (Р.</w:t>
      </w:r>
      <w:r>
        <w:rPr>
          <w:rFonts w:cs="Times New Roman" w:ascii="Times New Roman" w:hAnsi="Times New Roman"/>
          <w:sz w:val="28"/>
          <w:szCs w:val="28"/>
        </w:rPr>
        <w:t>II</w:t>
      </w:r>
      <w:r>
        <w:rPr>
          <w:rFonts w:cs="Times New Roman" w:ascii="Times New Roman" w:hAnsi="Times New Roman"/>
          <w:sz w:val="28"/>
          <w:szCs w:val="28"/>
          <w:lang w:val="uk-UA"/>
        </w:rPr>
        <w:t xml:space="preserve"> п.2.7. пп.б)  розрахунки учасників розрахунків здійснюються як у рахунок погашення заборгованості за природний газ, так і в рахунок оплати вартості планових обсягів постачання природного газу.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Тож законних підстав (окрім небажання та зловживання монопольним становищем) не підписувати надані спільні протокольні рішення та вимагати підписувати неприйнятні умови до діючих договорів у  НАК “Нафтогаз України” не має.</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Зважаючи на вищевикладене, просимо розглянути звернення депутатів Кременчуцької міської ради Полтавської області про внесення змін до постанови КМУ від від 11.01.2005 №20,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Третій абзац пункту 6 Постанови Кабінету Міністрів України від 11.01.2005 №20 викласти в наступній редакції: “Розрахунки проводяться за згодою учасників на підставі актів звіряння або договорів, які визначають величину щомісячного споживання ресурсів (товарів, послуг), і спільних протокольних рішень, підписаних усіма учасниками таких розрахунків. </w:t>
      </w:r>
      <w:r>
        <w:rPr>
          <w:rFonts w:cs="Times New Roman" w:ascii="Times New Roman" w:hAnsi="Times New Roman"/>
          <w:sz w:val="28"/>
          <w:szCs w:val="28"/>
        </w:rPr>
        <w:t xml:space="preserve">Для Національної акціонерної компанії "Нафтогаз України", як сторони останньої, підписання спільних протокольних рішень є обов'язковим за наявності підписів інших сторін цього рішення. </w:t>
      </w:r>
    </w:p>
    <w:p>
      <w:pPr>
        <w:pStyle w:val="Normal"/>
        <w:jc w:val="both"/>
        <w:rPr/>
      </w:pPr>
      <w:r>
        <w:rPr>
          <w:rFonts w:cs="Times New Roman" w:ascii="Times New Roman" w:hAnsi="Times New Roman"/>
          <w:sz w:val="28"/>
          <w:szCs w:val="28"/>
          <w:lang w:val="uk-UA"/>
        </w:rPr>
        <w:tab/>
        <w:t xml:space="preserve">Термін підписання спільного протокольного рішення Національної акціонерної компанії "Нафтогаз України" не повинен перевищувати 1 робочого дня з дати отримання (в разі отримання в першій половині дня, в разі отримання в другій половині дня — термін підписання складає 2 робочі дні згідно “Порядку...” затвердженого спільним Наказом Міненерговугілля і Мінфіна від 03.08.2015 </w:t>
      </w:r>
      <w:r>
        <w:rPr>
          <w:rFonts w:cs="Times New Roman" w:ascii="Times New Roman" w:hAnsi="Times New Roman"/>
          <w:sz w:val="28"/>
          <w:szCs w:val="28"/>
        </w:rPr>
        <w:t>N</w:t>
      </w:r>
      <w:r>
        <w:rPr>
          <w:rFonts w:cs="Times New Roman" w:ascii="Times New Roman" w:hAnsi="Times New Roman"/>
          <w:sz w:val="28"/>
          <w:szCs w:val="28"/>
          <w:lang w:val="uk-UA"/>
        </w:rPr>
        <w:t xml:space="preserve"> 493/688)”.</w:t>
      </w:r>
    </w:p>
    <w:p>
      <w:pPr>
        <w:pStyle w:val="Normal"/>
        <w:jc w:val="both"/>
        <w:rPr/>
      </w:pPr>
      <w:r>
        <w:rPr>
          <w:rFonts w:cs="Times New Roman" w:ascii="Times New Roman" w:hAnsi="Times New Roman"/>
          <w:sz w:val="28"/>
          <w:szCs w:val="28"/>
          <w:lang w:val="uk-UA"/>
        </w:rPr>
        <w:tab/>
        <w:t xml:space="preserve">2. В другому абзаці пункту 8 Постанови Кабінету Міністрів України      від 11 січня 2005 р. </w:t>
      </w:r>
      <w:r>
        <w:rPr>
          <w:rFonts w:cs="Times New Roman" w:ascii="Times New Roman" w:hAnsi="Times New Roman"/>
          <w:sz w:val="28"/>
          <w:szCs w:val="28"/>
        </w:rPr>
        <w:t>N </w:t>
      </w:r>
      <w:r>
        <w:rPr>
          <w:rFonts w:cs="Times New Roman" w:ascii="Times New Roman" w:hAnsi="Times New Roman"/>
          <w:sz w:val="28"/>
          <w:szCs w:val="28"/>
          <w:lang w:val="uk-UA"/>
        </w:rPr>
        <w:t xml:space="preserve">20 “Про затвердження Порядку перерахування деяких субвенцій з державного бюджету місцевим бюджетам на надання пільг, субсидій та компенсацій” виключити словосполучення “Національною акціонерною компанією </w:t>
      </w:r>
      <w:r>
        <w:rPr>
          <w:rFonts w:cs="Times New Roman" w:ascii="Times New Roman" w:hAnsi="Times New Roman"/>
          <w:sz w:val="28"/>
          <w:szCs w:val="28"/>
        </w:rPr>
        <w:t xml:space="preserve">"Нафтогаз України"”, на підставі того, що останній “Порядок проведення розрахунків за природний газ, теплопостачання і електроенергію” затверджено Наказом Міненерговугілля і Мінфіном від 03.08.2015 N 493/68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разі прийняття вищезазначених змін, КП “Теплоенерго”, ПАТ “КВБЗ” та інші учасники ринку теплової енергії в межах України мали б змогу не нарощувати боргів за отриманий від НАК “Нафтогаз України” газ для побутових потреб, своєчасно оформлювати спільні протокольні рішення на проведення взаєморозрахунків з пільг та субсидій населення, та не сплачувати відповідних штрафних санкції у зв'язку із несвоєчасною оплатою вартості спожитого газу, що надасть можливості сталого теплозабезпечення побутових споживачів тепловою енергією на потреби опалення та гарячого водопостачання.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Також прийняття цих поправок унеможливить зловживання НАК “Нафтогаз України” своїм монопольним становищем на ринку постачання побутового природного газ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580"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йнято на пленарному засіданні VII сесії міської ради </w:t>
      </w:r>
      <w:r>
        <w:rPr>
          <w:rFonts w:cs="Times New Roman" w:ascii="Times New Roman" w:hAnsi="Times New Roman"/>
          <w:b/>
          <w:sz w:val="28"/>
          <w:szCs w:val="28"/>
          <w:lang w:val="uk-UA"/>
        </w:rPr>
        <w:t xml:space="preserve">від </w:t>
      </w:r>
      <w:r>
        <w:rPr>
          <w:rFonts w:cs="Times New Roman" w:ascii="Times New Roman" w:hAnsi="Times New Roman"/>
          <w:b/>
          <w:sz w:val="28"/>
          <w:szCs w:val="28"/>
        </w:rPr>
        <w:t xml:space="preserve">27 квітня 2016 рок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next w:val="Normal"/>
    <w:qFormat/>
    <w:pPr>
      <w:spacing w:lineRule="exact" w:line="259" w:before="180" w:after="180"/>
      <w:jc w:val="center"/>
    </w:pPr>
    <w:rPr>
      <w:rFonts w:ascii="Times New Roman" w:hAnsi="Times New Roman" w:eastAsia="Times New Roman" w:cs="Times New Roman"/>
      <w:b/>
      <w:bCs/>
      <w:spacing w:val="9"/>
      <w:sz w:val="19"/>
      <w:szCs w:val="19"/>
      <w:lang w:val="uk-UA"/>
    </w:rPr>
  </w:style>
  <w:style w:type="paragraph" w:styleId="1">
    <w:name w:val="Заголовок №1"/>
    <w:basedOn w:val="Normal"/>
    <w:next w:val="Normal"/>
    <w:qFormat/>
    <w:pPr>
      <w:numPr>
        <w:ilvl w:val="0"/>
        <w:numId w:val="1"/>
      </w:numPr>
      <w:spacing w:lineRule="exact" w:line="253"/>
      <w:ind w:left="0" w:hanging="0"/>
      <w:outlineLvl w:val="0"/>
    </w:pPr>
    <w:rPr>
      <w:rFonts w:ascii="Times New Roman" w:hAnsi="Times New Roman" w:eastAsia="Times New Roman" w:cs="Times New Roman"/>
      <w:b/>
      <w:bCs/>
      <w:spacing w:val="9"/>
      <w:sz w:val="19"/>
      <w:szCs w:val="19"/>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1:00Z</dcterms:created>
  <dc:creator>User</dc:creator>
  <dc:description/>
  <cp:keywords/>
  <dc:language>en-US</dc:language>
  <cp:lastModifiedBy>User</cp:lastModifiedBy>
  <dcterms:modified xsi:type="dcterms:W3CDTF">2016-04-07T07:28:00Z</dcterms:modified>
  <cp:revision>1</cp:revision>
  <dc:subject/>
  <dc:title>Додаток 1</dc:title>
</cp:coreProperties>
</file>