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до рішення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від </w:t>
            </w:r>
            <w:r>
              <w:rPr>
                <w:b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  <w:lang w:val="uk-UA"/>
              </w:rPr>
              <w:t>березня  20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оку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епутатів Кременчуцької міської ради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Кременчуцька міська рада вкрай стурбована незадовільним фінансовим станом  комунального підприємства «Теплоенерго», який виник внаслідок застосування Порядку розподілу коштів, що надходять на поточні рахунки із спеціальним режимом використання для проведення розрахунків з постачальником природного газу, на якого покладені спеціальні обов’язки в між опалювальний пері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зв’язку з введенням в дію </w:t>
      </w:r>
      <w:r>
        <w:rPr>
          <w:color w:val="000000"/>
          <w:sz w:val="28"/>
          <w:szCs w:val="28"/>
          <w:lang w:val="uk-UA"/>
        </w:rPr>
        <w:t xml:space="preserve">постанови КМУ від 18.12.2015р. № 1086 </w:t>
      </w:r>
      <w:r>
        <w:rPr>
          <w:sz w:val="28"/>
          <w:szCs w:val="28"/>
          <w:lang w:val="uk-UA"/>
        </w:rPr>
        <w:t xml:space="preserve">«Про внесення змін до постанови КМУ від 18.06.2014р. № 217» та про затвердження Порядку розподілу коштів, що надходять на поточні рахунки із спеціальним режимом використання для проведення розрахунків з постачальником природного газу, на якого покладені спеціальні обов’язки» (надалі – Постанова), фінансовий стан підприємства погіршився, так як норматив перерахування коштів </w:t>
      </w:r>
      <w:r>
        <w:rPr>
          <w:color w:val="000000"/>
          <w:sz w:val="28"/>
          <w:szCs w:val="28"/>
          <w:lang w:val="uk-UA"/>
        </w:rPr>
        <w:t>на поточний рахунок підприємства складає з березня 2016р. 16,63</w:t>
      </w:r>
      <w:r>
        <w:rPr>
          <w:color w:val="000000"/>
          <w:sz w:val="28"/>
          <w:szCs w:val="28"/>
        </w:rPr>
        <w:t xml:space="preserve"> 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орматив перерахування коштів </w:t>
      </w:r>
      <w:r>
        <w:rPr>
          <w:color w:val="000000"/>
          <w:sz w:val="28"/>
          <w:szCs w:val="28"/>
        </w:rPr>
        <w:t xml:space="preserve">на поточний рахунок підприємства, передбачений </w:t>
      </w:r>
      <w:r>
        <w:rPr>
          <w:color w:val="000000"/>
          <w:sz w:val="28"/>
          <w:szCs w:val="28"/>
          <w:lang w:val="uk-UA"/>
        </w:rPr>
        <w:t>Постановою</w:t>
      </w:r>
      <w:r>
        <w:rPr>
          <w:color w:val="000000"/>
          <w:sz w:val="28"/>
          <w:szCs w:val="28"/>
        </w:rPr>
        <w:t>, розраховується безпосереднь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ціональною комісією з регулювання у сфері енергетики та комунальних  послуг</w:t>
      </w:r>
      <w:r>
        <w:rPr>
          <w:sz w:val="28"/>
          <w:szCs w:val="28"/>
          <w:lang w:val="uk-UA"/>
        </w:rPr>
        <w:t xml:space="preserve"> (надалі – НКРЕКП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встановленим цією ж Комісією структурам тарифів на теплову енергію та надання послуг з централізованого опалення та централізованого постачання гарячої води. </w:t>
      </w:r>
      <w:r>
        <w:rPr>
          <w:color w:val="1F497D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езультаті таких розрахунків передбачається перерахування коштів теплогенеруючій організації за покупну теплову енергію (від ПАТ «Крюківський вагонобудівний завод») в розмірі 49,47 %, </w:t>
      </w:r>
      <w:r>
        <w:rPr>
          <w:sz w:val="28"/>
          <w:szCs w:val="28"/>
        </w:rPr>
        <w:t xml:space="preserve">постачальнику природного газу, на якого покладені спеціальні обов’язки (НАК «Нафтогаз України») в розмірі 31,67 %, оператору газорозподільної системи (ПАТ «Кременчукгаз») в розмірі 2,23 %. Відповідно, </w:t>
      </w:r>
      <w:r>
        <w:rPr>
          <w:color w:val="000000"/>
          <w:sz w:val="28"/>
          <w:szCs w:val="28"/>
        </w:rPr>
        <w:t xml:space="preserve">норматив перерахування коштів на поточний рахунок КП «Теплоенерго», складає 16,63 %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в’язку з тим, що тариф на опалення споживачів застосовується лише в опалювальний період, підприємство в міжопалювальний період отримує кошти в розмірі очікуваного 15 відсоткового </w:t>
      </w:r>
      <w:r>
        <w:rPr>
          <w:color w:val="000000"/>
          <w:sz w:val="28"/>
          <w:szCs w:val="28"/>
        </w:rPr>
        <w:t>нормативу, який затверджується НКРЕКП. Даних коштів</w:t>
      </w:r>
      <w:r>
        <w:rPr>
          <w:sz w:val="28"/>
          <w:szCs w:val="28"/>
        </w:rPr>
        <w:t xml:space="preserve"> не вистачає на оплату природнього газу, покупного палива, виконання </w:t>
      </w:r>
      <w:r>
        <w:rPr>
          <w:color w:val="000000"/>
          <w:sz w:val="28"/>
          <w:szCs w:val="28"/>
        </w:rPr>
        <w:t>ремонтних робіт теплових мереж, котелень, ЦТП, в тому числі на проведення заходів по підготовці</w:t>
      </w:r>
      <w:r>
        <w:rPr>
          <w:sz w:val="28"/>
          <w:szCs w:val="28"/>
        </w:rPr>
        <w:t xml:space="preserve"> до роботи в осінньо-зимовий період 2016-2017р.р, виплату заробітної плати працівникам  </w:t>
      </w:r>
      <w:r>
        <w:rPr>
          <w:color w:val="000000"/>
          <w:sz w:val="28"/>
          <w:szCs w:val="28"/>
        </w:rPr>
        <w:t>підприємства, оплату витрат  за спожиту  електроенергію, справляння податків і зборів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ікувані доходи КП «Теплоенерго» в міжопалювальний період за</w:t>
      </w:r>
      <w:r>
        <w:rPr>
          <w:sz w:val="28"/>
          <w:szCs w:val="28"/>
        </w:rPr>
        <w:t xml:space="preserve"> послуги гарячого водопостачання, згідно виставлених рахунків населенню,</w:t>
      </w:r>
      <w:r>
        <w:rPr>
          <w:color w:val="000000"/>
          <w:sz w:val="28"/>
          <w:szCs w:val="28"/>
        </w:rPr>
        <w:t xml:space="preserve"> складають   4 169,057 тис.  грн.</w:t>
      </w:r>
      <w:r>
        <w:rPr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гідно  П</w:t>
      </w:r>
      <w:r>
        <w:rPr>
          <w:color w:val="000000"/>
          <w:sz w:val="28"/>
          <w:szCs w:val="28"/>
        </w:rPr>
        <w:t>останови  КМУ  від  18.12.2015р. № 1086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П «Теплоенерго» від вказаної суми отримує на спеціальний рахунок лише 625,358 тис. грн.,  (15 % нормативу, який затверджується НКРЕКП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Очікувані</w:t>
      </w:r>
      <w:r>
        <w:rPr>
          <w:sz w:val="28"/>
          <w:szCs w:val="28"/>
          <w:lang w:val="uk-UA"/>
        </w:rPr>
        <w:t xml:space="preserve"> першочергові та найважливіші витрати підприємства в            міжопалювальний період складатимуть – 15 537,547 тис. грн., в т.ч. : 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иродній газ – 1 962,412  тис. грн.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купне паливо – 3 332,957 тис. грн.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електроенергію  - 761,770 тис. грн. 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ходи по підготовці теплових мереж, котелень, ЦТП до роботи в осінньо-зимовий період 2016-2017р.р </w:t>
      </w:r>
      <w:r>
        <w:rPr>
          <w:color w:val="000000"/>
          <w:sz w:val="28"/>
          <w:szCs w:val="28"/>
          <w:lang w:val="uk-UA"/>
        </w:rPr>
        <w:t xml:space="preserve"> - 3 689,300 тис. грн. (додаються)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праці -  5 791,108  тис. грн.;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іжопалювальний період доход підприємства згідно нормативних розрахунків покриває п</w:t>
      </w:r>
      <w:r>
        <w:rPr>
          <w:sz w:val="28"/>
          <w:szCs w:val="28"/>
        </w:rPr>
        <w:t>ершочергові та найважливіші витрати на 4,02 %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ля ведення фінансово-господарської діяльності та виконання           заходів по підготовці теплових мереж, котелень, ЦТП до роботи в осінньо-зимовий період 2016-2017р.р., </w:t>
      </w:r>
      <w:r>
        <w:rPr>
          <w:color w:val="000000"/>
          <w:sz w:val="28"/>
          <w:szCs w:val="28"/>
          <w:lang w:val="uk-UA"/>
        </w:rPr>
        <w:t>підприємству не вистачає коштів в розмірі 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851,704 тис. 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етодика розрахунку нормативів перерахування коштів </w:t>
      </w:r>
      <w:r>
        <w:rPr>
          <w:color w:val="000000"/>
          <w:sz w:val="28"/>
          <w:szCs w:val="28"/>
          <w:lang w:val="uk-UA"/>
        </w:rPr>
        <w:t xml:space="preserve">на поточний рахунок КП «Теплоенерго» згідно </w:t>
      </w:r>
      <w:r>
        <w:rPr>
          <w:sz w:val="28"/>
          <w:szCs w:val="28"/>
          <w:lang w:val="uk-UA"/>
        </w:rPr>
        <w:t xml:space="preserve">постанови </w:t>
      </w:r>
      <w:r>
        <w:rPr>
          <w:color w:val="000000"/>
          <w:sz w:val="28"/>
          <w:szCs w:val="28"/>
          <w:lang w:val="uk-UA"/>
        </w:rPr>
        <w:t xml:space="preserve">КМУ від 18.12.2015р. № 1086 </w:t>
      </w:r>
      <w:r>
        <w:rPr>
          <w:sz w:val="28"/>
          <w:szCs w:val="28"/>
          <w:lang w:val="uk-UA"/>
        </w:rPr>
        <w:t xml:space="preserve">вилучає до 85 % надходжень коштів підприємства, що повністю паралізує його роботу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Зважаючи на вищевикладене, просимо розглянути звернення депутатів Кременчуцької міської ради Полтавської області про внесення змін до постанови КМУ від 18.12.2015р. № 1086 </w:t>
      </w:r>
      <w:r>
        <w:rPr>
          <w:sz w:val="28"/>
          <w:szCs w:val="28"/>
          <w:lang w:val="uk-UA"/>
        </w:rPr>
        <w:t xml:space="preserve">«Про внесення змін до постанови КМУ від 18.06.2014р. № 217» та Порядку розподілу коштів, що надходять на поточні рахунки із спеціальним режимом використання для проведення розрахунків з постачальником природного газу, на якого покладені спеціальні обов’язки», з метою перегляду НКРЕКП визначення методики розрахунків нормативів перерахування коштів </w:t>
      </w:r>
      <w:r>
        <w:rPr>
          <w:color w:val="000000"/>
          <w:sz w:val="28"/>
          <w:szCs w:val="28"/>
          <w:lang w:val="uk-UA"/>
        </w:rPr>
        <w:t>на поточний рахунок теплопостачального підприємства, які б дали можливість лишати на підприємства не менше 35% від загальної суми надходж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на сесії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квітн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1:00Z</dcterms:created>
  <dc:creator>User</dc:creator>
  <dc:description/>
  <cp:keywords/>
  <dc:language>en-US</dc:language>
  <cp:lastModifiedBy>User</cp:lastModifiedBy>
  <dcterms:modified xsi:type="dcterms:W3CDTF">2016-04-07T14:03:00Z</dcterms:modified>
  <cp:revision>2</cp:revision>
  <dc:subject/>
  <dc:title>Додаток 1</dc:title>
</cp:coreProperties>
</file>