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оща Перемоги, 2, м. Кременчук, 3960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Е-mail: 02318315@mail.g</w:t>
      </w:r>
      <w:r>
        <w:rPr>
          <w:b/>
          <w:bCs/>
          <w:sz w:val="18"/>
          <w:szCs w:val="18"/>
          <w:lang w:val="en-US"/>
        </w:rPr>
        <w:t>ov</w:t>
      </w:r>
      <w:r>
        <w:rPr>
          <w:b/>
          <w:bCs/>
          <w:sz w:val="18"/>
          <w:szCs w:val="18"/>
        </w:rPr>
        <w:t>.ua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65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Фінансове управлін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0160</wp:posOffset>
                </wp:positionV>
                <wp:extent cx="90805" cy="90805"/>
                <wp:effectExtent l="635" t="635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f" o:allowincell="f" style="position:absolute;margin-left:36.9pt;margin-top:0.8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№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lang w:val="uk-UA"/>
        </w:rPr>
        <w:t>5</w:t>
      </w:r>
      <w:r>
        <w:rPr>
          <w:rFonts w:cs="Arial" w:ascii="Arial" w:hAnsi="Arial"/>
          <w:b/>
          <w:bCs/>
          <w:sz w:val="28"/>
          <w:szCs w:val="28"/>
        </w:rPr>
        <w:t>/15</w:t>
      </w:r>
      <w:r>
        <w:rPr>
          <w:rFonts w:cs="Arial" w:ascii="Arial" w:hAnsi="Arial"/>
          <w:sz w:val="28"/>
          <w:szCs w:val="28"/>
        </w:rPr>
        <w:t xml:space="preserve">   від   </w:t>
      </w:r>
      <w:r>
        <w:rPr>
          <w:rFonts w:cs="Arial" w:ascii="Arial" w:hAnsi="Arial"/>
          <w:b/>
          <w:bCs/>
          <w:sz w:val="28"/>
          <w:szCs w:val="28"/>
          <w:lang w:val="uk-UA"/>
        </w:rPr>
        <w:t>9</w:t>
      </w:r>
      <w:r>
        <w:rPr>
          <w:rFonts w:cs="Arial" w:ascii="Arial" w:hAnsi="Arial"/>
          <w:b/>
          <w:bCs/>
          <w:sz w:val="28"/>
          <w:szCs w:val="28"/>
        </w:rPr>
        <w:t>8.12.2017</w:t>
      </w:r>
      <w:r>
        <w:rPr>
          <w:rFonts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кретаріат міської рад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№3 порядку денного «Про виділення коштів за рахунок вільного залишку бюджетних коштів станом на 01.01.2017 року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альну частину проекту рішення викласти в новій редакції, а саме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 Виділити кошти з міського бюджету за рахунок вільного залишку бюджетних коштів станом на 01.01.2017 року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Чудаков І.В.) на виконання заходів «Міської програми антитерористичних заходів на 2017 рік» в сумі 1 540 000,00 грн. для придбання автотранспортних засобів для потреб АТО Управлінню Служби безпеки України в Полтавській області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ементу соціального захисту населення та питань АТО виконавчого комітету Кременчуцької міської ради Полтавської області (Доценко М.М.) в сумі 127 000,00 грн., в т.ч.: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120 000,00 грн. на придбання спортивного інвентаря та тренажерів громадській організації «АТО – Майдан – Кременчук»,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7 000,00 грн. громадській організації «На крилах надії України» для оплати комунальних послуг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 - комунального господарства виконавчого комітету Кременчуцької міської ради (Москалик І.В.) в сумі 333 000,00 грн. комунальному підприємству «Теплоенерго», на умовах повернення в першому півріччі 2018 року, для виплати заробітної плати працівникам підприємства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</w:t>
      </w:r>
      <w:r>
        <w:rPr>
          <w:sz w:val="28"/>
          <w:szCs w:val="28"/>
        </w:rPr>
        <w:t xml:space="preserve">ьшити передачу коштів із загального фонду міського бюджету до спеціального фонду (бюджету розвитку) на суму </w:t>
      </w:r>
      <w:r>
        <w:rPr>
          <w:sz w:val="28"/>
          <w:szCs w:val="28"/>
          <w:lang w:val="uk-UA"/>
        </w:rPr>
        <w:t>1 641 747</w:t>
      </w:r>
      <w:r>
        <w:rPr>
          <w:sz w:val="28"/>
          <w:szCs w:val="28"/>
        </w:rPr>
        <w:t>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зміни до розпису міського бюджету на 2017 рі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сти фінансування відповідно до прийнятого ріш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ів міського голови згідно з розподілом обов’язків та постійну депутатську комісію з питань бюджету, фінансів, соціально - економічного розвитку та інвестиційної політики (голова комісії Плескун О.В.)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фінансового управління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ачальник бюджетного відділу                                           Т.В.Тєтьоркіна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0:00Z</dcterms:created>
  <dc:creator>Секрктарь</dc:creator>
  <dc:description/>
  <cp:keywords/>
  <dc:language>en-US</dc:language>
  <cp:lastModifiedBy>sekretar</cp:lastModifiedBy>
  <cp:lastPrinted>2017-12-20T10:19:00Z</cp:lastPrinted>
  <dcterms:modified xsi:type="dcterms:W3CDTF">2017-12-20T08:20:00Z</dcterms:modified>
  <cp:revision>7</cp:revision>
  <dc:subject/>
  <dc:title>                               </dc:title>
</cp:coreProperties>
</file>